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Arial" w:ascii="Arial" w:hAnsi="Arial"/>
          <w:b/>
          <w:bCs/>
          <w:kern w:val="0"/>
        </w:rPr>
        <w:t xml:space="preserve">Teacher Name: </w:t>
      </w:r>
      <w:r>
        <w:rPr>
          <w:rFonts w:cs="Arial" w:ascii="Arial" w:hAnsi="Arial"/>
          <w:b/>
          <w:bCs/>
          <w:kern w:val="0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b/>
          <w:kern w:val="0"/>
        </w:rPr>
        <w:t>Oral Presentation G2-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tudent Name:_____________________________</w:t>
      </w:r>
      <w:r>
        <w:rPr>
          <w:rFonts w:cs="新細明體;PMingLiU" w:ascii="新細明體;PMingLiU" w:hAnsi="新細明體;PMingLiU"/>
          <w:kern w:val="0"/>
        </w:rPr>
        <w:t xml:space="preserve">   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eviewer Name: 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ate: _________________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 xml:space="preserve">Project: 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"/>
        <w:gridCol w:w="8428"/>
        <w:gridCol w:w="23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TEGORY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ESPONSIBIL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How I Organized My Presentation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727501253" r:id="rId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used a storyboard or graphic organizer to organize my idea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78986046" r:id="rId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put main ideas at the beginning of my presentation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74773623" r:id="rId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had a clear introduction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608676602" r:id="rId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told the main things I would talk about, then explained each on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2065456472" r:id="rId1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gave some details for each main idea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721695607" r:id="rId1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f I talked about how to do something, I told or showed the steps one-by-on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767591500" r:id="rId1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repeated my main ideas again at the end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04850540" r:id="rId1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talked about the most important thing I learned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976727833" r:id="rId1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told my opinion or why this topic was important to m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87521486" r:id="rId2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lass knew when I was don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How I Spoke to Others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912116634" r:id="rId2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stood up straight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326568904" r:id="rId2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voice was easy to hear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902669146" r:id="rId2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did not talk too fast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2088157767" r:id="rId2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voice showed I was interested, not bored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505879458" r:id="rId3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used my hands, face, and eyes to communicat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296634442" r:id="rId3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looked at my classmates, not at the floor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72456460" r:id="rId3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looked at everyone, not just one or two friends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2000229083" r:id="rId3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smiled occasionally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492219485" r:id="rId3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did not fidget, rock back and forth, or pac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485731648" r:id="rId4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looked at my note cards, but did not read from them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549048711" r:id="rId4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used standard grammar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309021879" r:id="rId4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did not use empty words (uhm, uh, ah, mm, like)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204966515" r:id="rId4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did not apologize if I made a mistak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826352913" r:id="rId4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did not forget what I was saying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715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resentation Aids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968488152" r:id="rId5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used art, objects, graphs, or posters to show some information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16326039" r:id="rId5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art, object, graph, or poster helped the class understand my topic better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728138288" r:id="rId5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explained my art, object, graph, or poster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637553239" r:id="rId56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Words in my art, graph, or poster are spelled right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312197270" r:id="rId58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art, object, graph or poster was easy to see and read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209932246" r:id="rId60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art , graph or poster was neat and attractive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894162099" r:id="rId62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 used music or sound to make my presentation more interesting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426321153" r:id="rId64"/>
              </w:objec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music or sound was easy to hear, but not too loud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540" w:right="566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44:00Z</dcterms:created>
  <dc:creator>Valued Acer Customer</dc:creator>
  <dc:description/>
  <cp:keywords/>
  <dc:language>en-US</dc:language>
  <cp:lastModifiedBy>Valued Acer Customer</cp:lastModifiedBy>
  <dcterms:modified xsi:type="dcterms:W3CDTF">2010-03-14T17:50:00Z</dcterms:modified>
  <cp:revision>1</cp:revision>
  <dc:subject/>
  <dc:title/>
</cp:coreProperties>
</file>