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國民教育輔導團幼兒教育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導小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團體討論在教學上的運用」教學實務研討系列（二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北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  <w:r>
        <w:rPr>
          <w:rFonts w:ascii="標楷體" w:hAnsi="標楷體" w:eastAsia="標楷體"/>
          <w:color w:val="000000"/>
          <w:sz w:val="28"/>
          <w:szCs w:val="28"/>
        </w:rPr>
        <w:t>臺北市國民教育輔導團幼兒教育輔導小組、志清國民小學</w:t>
      </w:r>
    </w:p>
    <w:p>
      <w:pPr>
        <w:pStyle w:val="Normal"/>
        <w:spacing w:lineRule="auto" w:line="360"/>
        <w:ind w:left="2030" w:hanging="203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協辦單位：永安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auto" w:line="360"/>
        <w:rPr/>
      </w:pPr>
      <w:r>
        <w:rPr/>
        <w:t>五、活動流程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 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樓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秋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樓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演示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慧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樓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 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演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慧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樓幼稚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 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誼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樓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秋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慧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樓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color w:val="000000"/>
          <w:kern w:val="0"/>
        </w:rPr>
        <w:t>永安國小自</w:t>
      </w:r>
      <w:r>
        <w:rPr>
          <w:rFonts w:eastAsia="標楷體" w:cs="新細明體;PMingLiU" w:ascii="標楷體" w:hAnsi="標楷體"/>
          <w:color w:val="000000"/>
          <w:kern w:val="0"/>
        </w:rPr>
        <w:t>2000</w:t>
      </w:r>
      <w:r>
        <w:rPr>
          <w:rFonts w:ascii="標楷體" w:hAnsi="標楷體" w:cs="新細明體;PMingLiU" w:eastAsia="標楷體"/>
          <w:color w:val="000000"/>
          <w:kern w:val="0"/>
        </w:rPr>
        <w:t>年創校，幼稚園即配合學校建築開放空間設計之教育理念，小學的總體課程架構，規劃</w:t>
      </w:r>
      <w:r>
        <w:rPr>
          <w:rFonts w:ascii="標楷體" w:hAnsi="標楷體" w:cs="標楷體" w:eastAsia="標楷體"/>
        </w:rPr>
        <w:t>永安附幼園本位課程，教學的課程及教材設計的思考，強調以孩子關心及有興趣的生活相關事項為主要題材，藉以引發孩子的學習意願，再配合具體的體驗活動，來做為孩子學習的起步點，以觸發孩子最內化的原始學習潛力。</w:t>
      </w:r>
      <w:r>
        <w:rPr>
          <w:rFonts w:ascii="標楷體" w:hAnsi="標楷體" w:cs="標楷體" w:eastAsia="標楷體"/>
        </w:rPr>
        <w:t>幼稚園</w:t>
      </w:r>
      <w:r>
        <w:rPr>
          <w:rFonts w:ascii="標楷體" w:hAnsi="標楷體" w:cs="標楷體" w:eastAsia="標楷體"/>
        </w:rPr>
        <w:t>依據小學的願景「自信、自立」向下</w:t>
      </w:r>
      <w:r>
        <w:rPr>
          <w:rFonts w:ascii="標楷體" w:hAnsi="標楷體" w:cs="標楷體" w:eastAsia="標楷體"/>
        </w:rPr>
        <w:t>結合社區特色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親師共識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  <w:b/>
          <w:bCs/>
        </w:rPr>
        <w:t>「健康、主動、尊重、創新」</w:t>
      </w:r>
      <w:r>
        <w:rPr>
          <w:rFonts w:ascii="標楷體" w:hAnsi="標楷體" w:cs="標楷體" w:eastAsia="標楷體"/>
          <w:bCs/>
        </w:rPr>
        <w:t>的幼兒</w:t>
      </w:r>
      <w:r>
        <w:rPr>
          <w:rFonts w:ascii="標楷體" w:hAnsi="標楷體" w:cs="標楷體" w:eastAsia="標楷體"/>
          <w:bCs/>
        </w:rPr>
        <w:t>為</w:t>
      </w:r>
      <w:r>
        <w:rPr>
          <w:rFonts w:ascii="標楷體" w:hAnsi="標楷體" w:cs="標楷體" w:eastAsia="標楷體"/>
        </w:rPr>
        <w:t>願景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的園本位課程架構有基本課程和彈性課程，基本課程「班群學習領域統整教學」是老師依據幼兒的學習階段預先設計的教學計畫，著重在各領域基礎的學習，教學上重視個性差異上的運用，提供多樣化的活動，使每一個孩子在各領域都能有均衡的基礎學習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以孩子為學習主體的彈性課程發展在日本已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多年的歷史，成果相當豐碩，更成為日本開放教育獨特的教學型態，永安的課程架構深受日本開放教育的啟示，因此幼稚園的核心教育觀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孩子的需要是什麼？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如何在過程中融入必要的知識、技能、和價值？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如何培養孩子應該具備的生活能力 ？我們以孩子為學習主體，轉變傳統以教師為主的『教』，更改為以學生的『學』為主的教學活動，根據孩子不同興趣的需求及孩子的個性發展為優先考量的條件，讓孩子在主體參與的活動中，引爆學習動機，培養學習態度，貫徹學習意志，習得學習方法。永安</w:t>
      </w:r>
      <w:r>
        <w:rPr>
          <w:rFonts w:ascii="標楷體" w:hAnsi="標楷體" w:cs="標楷體" w:eastAsia="標楷體"/>
          <w:color w:val="000000"/>
        </w:rPr>
        <w:t>創設</w:t>
      </w:r>
      <w:r>
        <w:rPr>
          <w:rFonts w:ascii="標楷體" w:hAnsi="標楷體" w:cs="標楷體" w:eastAsia="標楷體"/>
        </w:rPr>
        <w:t>彈性課程</w:t>
      </w:r>
      <w:r>
        <w:rPr>
          <w:rFonts w:ascii="標楷體" w:hAnsi="標楷體" w:cs="標楷體" w:eastAsia="標楷體"/>
          <w:color w:val="000000"/>
        </w:rPr>
        <w:t>「明水時間」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</w:rPr>
        <w:t>「永安學習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以溝通和討論的方式來</w:t>
      </w:r>
      <w:r>
        <w:rPr>
          <w:rFonts w:ascii="標楷體" w:hAnsi="標楷體" w:cs="標楷體" w:eastAsia="標楷體"/>
          <w:color w:val="000000"/>
        </w:rPr>
        <w:t>滿足孩子最大自我意願的學習，「明水時間」</w:t>
      </w:r>
      <w:r>
        <w:rPr>
          <w:rFonts w:ascii="標楷體" w:hAnsi="標楷體" w:cs="標楷體" w:eastAsia="標楷體"/>
          <w:color w:val="000000"/>
        </w:rPr>
        <w:t>是屬於孩子個人獨立的、主體的、自我的學習活動，</w:t>
      </w:r>
      <w:r>
        <w:rPr>
          <w:rFonts w:ascii="標楷體" w:hAnsi="標楷體" w:cs="標楷體" w:eastAsia="標楷體"/>
        </w:rPr>
        <w:t>「永安學習」則是以具體的體驗活動及探索方式，帶領孩子們透過同儕及師生互動，深入探究、發現問題、分工合作、解決問題、分享發表，建築一個屬於自己的學習夢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上學期配合學校體育表演會，孩子們發展出一系列與「牛仔」相關的活動，活動中，孩子學會摺紙手槍，孩子們的興趣濃厚，因此持續有孩子會在美術區摺紙手槍來玩遊戲，某日明水時間，班上幾個大班的孩子利用紙手槍玩射橡皮筋，引發許多孩子都想玩，紙手槍硬度不夠，玩一兩次就無法撐住橡皮筋的射出，有人會嘗試改良的方法，但是試一試就放棄了，或重新製作一個，激發我想帶孩子一起腦力激盪：可以想辦法修改成比較耐用的紙手槍嗎？為什麼紙手槍玩幾次就不能玩了？原因是什麼？怎麼修正會更耐用？有哪些素材可以拿來利用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內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276"/>
        <w:gridCol w:w="1276"/>
        <w:gridCol w:w="127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手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運用想法來解決問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在討論中表現創造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在討論中表現思辨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架材料的美勞區、紙手槍、橡皮筋、海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幼稚園的生活與學習活動中，需要解決問題的事件經常發生，這些事件都是激發幼兒思考，讓幼兒預測和假設的好機會，還可以幫助幼兒找到新的解決問題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究解決問題的技巧，其科學方法的步驟是觀察、預測、實驗、做結論，在鼓勵幼兒用材料來探索時，能激發他們創造解決問題的新方法，因此老師需要提供一個充滿開放性材料的場所，鼓勵接受他們的想法，給幼兒充分的時間進行實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活動的設計是針對幼兒發現的問題，提供討論的機會，讓幼兒能透過觀察，提出假設，預側結果，實驗假設，檢視結果，分享解決問題的方法，傾聽別人的想法，透過討論和、釐清、修正，歸納出大家認同的最佳方法。</w:t>
            </w:r>
          </w:p>
        </w:tc>
      </w:tr>
      <w:tr>
        <w:trPr>
          <w:trHeight w:val="1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引起動機</w:t>
            </w:r>
          </w:p>
          <w:p>
            <w:pPr>
              <w:pStyle w:val="Normal"/>
              <w:spacing w:lineRule="auto" w:line="360"/>
              <w:ind w:left="175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幼兒製作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手槍，說明射橡皮筋的遊戲，請幼兒操作射橡皮筋，讓幼兒觀察並說出紙手槍的缺點，將幼兒發現的問題記錄在海報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left="175"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72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說待解決的問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（老師的腹案）：交叉位置未固定、槍桿太軟、槍桿太短等，讓幼兒提出自己的發現，並想想修正缺點的方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7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出假設想法：鼓勵幼兒提出的假設想法，將它記錄下來，再歸納出三種解決的方法，分別記錄在三張工作計劃表上。</w:t>
            </w:r>
          </w:p>
          <w:p>
            <w:pPr>
              <w:pStyle w:val="Normal"/>
              <w:spacing w:lineRule="auto" w:line="36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：幼兒分三組進行修正工作的執行與討論，進行討論與執行製作，並將討論內容記錄在工作計畫表上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72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報告：發表分享各組的討論與執行成果，以及缺點修正的情形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uto" w:line="360"/>
              <w:ind w:left="504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再次實驗：透過實際操作，討論並檢視三種方法中，哪一種是最佳的方法。</w:t>
            </w:r>
          </w:p>
          <w:p>
            <w:pPr>
              <w:pStyle w:val="Normal"/>
              <w:spacing w:lineRule="auto" w:line="360"/>
              <w:ind w:left="50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結：老師歸納幼兒的討論結果，總結修正的方法，以滿足幼兒玩射橡皮筋遊戲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auto" w:line="360"/>
              <w:ind w:left="480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幼兒提出的解決問題的歷程，歸納幼兒的想法，請幼兒說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製作與修正手槍過程中有何新發現，期待幼兒能想出更多元的、不一樣的射出橡皮筋之方法。</w:t>
            </w:r>
          </w:p>
        </w:tc>
      </w:tr>
      <w:tr>
        <w:trPr>
          <w:trHeight w:val="1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運用想法來解決問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在討論中表現創造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在討論中表現思辨能力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結語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解決問題就像其他技巧一樣是需要練習的，幼稚園裡的生活試培養解決問題能力的最佳場所，鼓勵孩子用他們的方法去解決在遊戲中發生的問題，過程中激盪創意，讓孩子了解他的想法很重要，透過分享，可以延續學習的興致，當幼兒開始思考時，各種想法就會在他們的腦海中飛舞，幼兒能從解決問題中嘗試挑戰，腦力激盪，彈性思考，學習新概念，增強自信心與榮譽感，老師若能把幼兒的想法寫下來，做成圖表，張貼在教室裡，能持續思考的興趣，激發同儕表現嘗試更豐富的不同想法。</w:t>
      </w:r>
    </w:p>
    <w:sectPr>
      <w:type w:val="nextPage"/>
      <w:pgSz w:w="11906" w:h="16838"/>
      <w:pgMar w:left="900" w:right="926" w:gutter="0" w:header="0" w:top="719" w:footer="0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3">
    <w:name w:val="本文縮排 3 字元"/>
    <w:basedOn w:val="Style14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kern w:val="0"/>
      <w:sz w:val="19"/>
      <w:szCs w:val="19"/>
    </w:rPr>
  </w:style>
  <w:style w:type="paragraph" w:styleId="31">
    <w:name w:val="本文縮排 3"/>
    <w:basedOn w:val="Normal"/>
    <w:qFormat/>
    <w:pPr>
      <w:spacing w:lineRule="exact" w:line="640"/>
      <w:ind w:firstLine="56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16:00Z</dcterms:created>
  <dc:creator>MC SYSTEM</dc:creator>
  <dc:description/>
  <cp:keywords/>
  <dc:language>en-US</dc:language>
  <cp:lastModifiedBy>sheila</cp:lastModifiedBy>
  <cp:lastPrinted>2009-12-24T13:22:00Z</cp:lastPrinted>
  <dcterms:modified xsi:type="dcterms:W3CDTF">2010-03-23T11:06:00Z</dcterms:modified>
  <cp:revision>42</cp:revision>
  <dc:subject/>
  <dc:title>台北市幼教輔導團「科學好好玩」教學演示系列</dc:title>
</cp:coreProperties>
</file>