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7"/>
        <w:gridCol w:w="1663"/>
        <w:gridCol w:w="301"/>
        <w:gridCol w:w="1139"/>
        <w:gridCol w:w="17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殷泰宜</w:t>
            </w:r>
            <w:r>
              <w:rPr>
                <w:rFonts w:eastAsia="標楷體" w:cs="Comic Sans MS" w:ascii="Comic Sans MS" w:hAnsi="Comic Sans MS"/>
              </w:rPr>
              <w:t>Lily Y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 min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對象：五年級 </w:t>
            </w:r>
            <w:r>
              <w:rPr>
                <w:rFonts w:eastAsia="標楷體" w:cs="Comic Sans MS" w:ascii="Comic Sans MS" w:hAnsi="Comic Sans MS"/>
              </w:rPr>
              <w:t>G5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材與單元：</w:t>
            </w:r>
            <w:r>
              <w:rPr>
                <w:rFonts w:eastAsia="標楷體" w:cs="Comic Sans MS" w:ascii="Comic Sans MS" w:hAnsi="Comic Sans MS"/>
              </w:rPr>
              <w:t>Le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G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5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it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Futur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rior Knowled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Students are familiar with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weather words, occupation words an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verb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phras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Students are familiar with unit future tense patterns.</w:t>
            </w:r>
          </w:p>
        </w:tc>
      </w:tr>
      <w:tr>
        <w:trPr>
          <w:trHeight w:val="11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sson Conte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Through storybook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Joseph Had a Little Overcoa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to predict what wil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appen, using future tense.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will he/she/they do?.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ill he/she _________? Yes, He/she will.  No, He/she wo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.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Objectives: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Students will be able to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sk and answer questions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us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ill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redict what will happen in the story, using future tense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sk and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nswer questions with proper pronunciation and intonation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ad and write sentences in future tense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ork cooperatively with teammates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articipat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ctively in the classroom activities.</w:t>
            </w:r>
          </w:p>
        </w:tc>
      </w:tr>
      <w:tr>
        <w:trPr/>
        <w:tc>
          <w:tcPr>
            <w:tcW w:w="3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Activities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Resources/Aids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arm-up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 asks Ss about the week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events and the weather using future tense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What will happen on____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Will it be sunny/cold/rain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sentation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Joseph Had a Little Overco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 shows an old jacket and says,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This jacket is old and worn.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 will I do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I throw it away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I get a new button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I think I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l make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meth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ut o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t.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Guess what I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ll make.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courage Ss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questions, us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you make a _____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swe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s or n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 presents the storybook and says,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Let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 see what Joseph will do with his old coat.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troduce the book title and autho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 reads the first page using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esent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ten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then ask Ss what they think Joseph will d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he throw it away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he make something out of it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vite a few Ss to predict, us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he make a ____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 answers yes or no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vite Ss volunteers to come to the front. Show the volunteers the answer in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xt page and keep the answer from the class. Have the class say the first few lines,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Joseph has a little ____. It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 old and wor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hat will he do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ll he throw it away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courage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st of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lass to raise hands and ask questions until they get the right answers, us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 he make a ___?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hile the volunteers answer yes or no to the questions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eave out the last part of the story for late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actice: Making Own Stor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vide Ss into groups. Invite each group to select a member to come to the front. Have members line up and each chooses a clothing picture card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up pattern strips. Have Ss tell a story together, using the picture cards and pattern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l the story a second time. Remind groups to remember their own paragraph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: Writing the Stor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s out sheets of paper. Have Ss work in groups. Each group writes a paragraph of the story, using future tense. Suggest group members to write one sentence each. Circulate and help when necessar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done, collect all sheets. Put the sheets in sequence. Have the class read out the story in unison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cke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boo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</w:t>
            </w:r>
            <w:r>
              <w:rPr>
                <w:rFonts w:cs="Comic Sans MS" w:ascii="Comic Sans MS" w:hAnsi="Comic Sans MS"/>
                <w:sz w:val="20"/>
                <w:szCs w:val="20"/>
              </w:rPr>
              <w:t>ord card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ture card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tern stri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ction pap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i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mi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 min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min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are able to answer T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questions us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are able to  ask questions in future tens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participate activel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are able to  ask and answer questions in future tens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are able to  ask and answer questions with proper pronunciation and intonati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Ss participate actively in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assro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ctivit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Ss are able to  write sentences in future tens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Ss are able to  read sentences in future tens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s can work cooperatively with teammates.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rap up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ourage Ss to predict what Joseph will do after he loses the button, then T reveals the answe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boo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min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4:00Z</dcterms:created>
  <dc:creator>USER</dc:creator>
  <dc:description/>
  <cp:keywords/>
  <dc:language>en-US</dc:language>
  <cp:lastModifiedBy>USER</cp:lastModifiedBy>
  <cp:lastPrinted>2010-03-13T22:27:00Z</cp:lastPrinted>
  <dcterms:modified xsi:type="dcterms:W3CDTF">2010-03-21T05:32:00Z</dcterms:modified>
  <cp:revision>96</cp:revision>
  <dc:subject/>
  <dc:title>教學者：殷泰宜</dc:title>
</cp:coreProperties>
</file>