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題：永續發展教學模組～議題融入綜合活動學習領域</w:t>
      </w:r>
    </w:p>
    <w:p>
      <w:pPr>
        <w:pStyle w:val="Normal"/>
        <w:rPr/>
      </w:pPr>
      <w:r>
        <w:rPr/>
        <w:t>主題名稱：校園生活家（校園解說員）</w:t>
      </w:r>
    </w:p>
    <w:p>
      <w:pPr>
        <w:pStyle w:val="Normal"/>
        <w:rPr/>
      </w:pPr>
      <w:r>
        <w:rPr/>
        <w:t>實驗學校：臺北市立天母國中</w:t>
      </w:r>
    </w:p>
    <w:p>
      <w:pPr>
        <w:pStyle w:val="Normal"/>
        <w:rPr/>
      </w:pPr>
      <w:r>
        <w:rPr/>
        <w:t>實驗年級：七年級（國中一年級）</w:t>
      </w:r>
    </w:p>
    <w:p>
      <w:pPr>
        <w:pStyle w:val="Normal"/>
        <w:rPr/>
      </w:pPr>
      <w:r>
        <w:rPr/>
        <w:t>實驗教師：蔡月美、陳秀英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2923"/>
        <w:gridCol w:w="602"/>
        <w:gridCol w:w="882"/>
        <w:gridCol w:w="4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階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策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評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寫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準備教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代學生課前作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作教材統整與教學準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</w:p>
          <w:p>
            <w:pPr>
              <w:pStyle w:val="Normal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覺知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覺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念知識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與價值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單元一：永續的問題</w:t>
            </w:r>
          </w:p>
          <w:p>
            <w:pPr>
              <w:pStyle w:val="Normal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引起動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海嘯」的聯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嘯的問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dr w:val="single" w:sz="4" w:space="0" w:color="000000"/>
              </w:rPr>
            </w:pPr>
            <w:r>
              <w:rPr/>
              <w:t>「百年愚行」影像激盪</w:t>
            </w:r>
          </w:p>
          <w:p>
            <w:pPr>
              <w:pStyle w:val="Normal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遊戲隱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鈔的魔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與自然的隔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與□的隔閡</w:t>
            </w:r>
          </w:p>
          <w:p>
            <w:pPr>
              <w:pStyle w:val="Normal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澄清式討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分進行課前作業報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續的問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何要談環保？永續是什麼？為何要永續？永續的起源及意義。</w:t>
            </w:r>
          </w:p>
          <w:p>
            <w:pPr>
              <w:pStyle w:val="Normal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影像學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不是我的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藉由聯想，進入課程主題，海嘯讓你想到的是：英文單字、同理災民、海嘯畫面？進入災難的反思與多元智慧的聯想，並引導「全球化」觀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藉由紙鈔的魔術讓學生省思「人與自然」之間出現了什麼問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藉由課前作業規劃，讓學生先行對永續問題有一個初步印象。並透過澄清式討論，讓學生從習以為常的「應該」進一步反思「為什麼」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訓練學生發表能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嘯聯想＋紙鈔反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錄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一：永續行動的故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與價值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技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永續的校園與家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遊戲體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超級記憶</w:t>
            </w:r>
          </w:p>
          <w:p>
            <w:pPr>
              <w:pStyle w:val="Normal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民主策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園保留地</w:t>
            </w:r>
          </w:p>
          <w:p>
            <w:pPr>
              <w:pStyle w:val="Normal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行動策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永續校園檢核與建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生態的校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安全的校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科技的校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教育的校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庭的永續（</w:t>
            </w:r>
            <w:r>
              <w:rPr>
                <w:sz w:val="20"/>
                <w:szCs w:val="20"/>
              </w:rPr>
              <w:t>homework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藉由超級記憶遊戲，瞭解生物多樣性的概念及瀕危生物亟需保護的概念與重要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藉由校園十大景點、校園保留地的選擇，體驗溝通與說服的藝術，澄清對環境的價值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針對校園及家庭進行「永續」主題的檢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家庭的永續」作業替代活動：家庭中的永續策略經驗紀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從環保的家庭、安全的家庭、節約的家庭、健康的家庭、成長的家庭角度檢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DEFHI 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二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景點與保留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三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永續校園檢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作業二：家庭的永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與價值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：</w:t>
            </w:r>
            <w:r>
              <w:rPr>
                <w:sz w:val="20"/>
                <w:szCs w:val="20"/>
                <w:shd w:fill="D8D8D8" w:val="clear"/>
              </w:rPr>
              <w:t>永續發展的自己～認識多元智慧</w:t>
            </w:r>
          </w:p>
          <w:p>
            <w:pPr>
              <w:pStyle w:val="Normal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資料檢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優勢能力～多元智慧檢核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bdr w:val="single" w:sz="4" w:space="0" w:color="000000"/>
              </w:rPr>
            </w:pPr>
            <w:r>
              <w:rPr>
                <w:szCs w:val="24"/>
                <w:bdr w:val="single" w:sz="4" w:space="0" w:color="000000"/>
              </w:rPr>
              <w:t>遊戲體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多元智慧大挑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dr w:val="single" w:sz="4" w:space="0" w:color="000000"/>
              </w:rPr>
              <w:t>活動體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破極限轉體活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反思活動：我的優勢能力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計畫（處方箋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藉由遊戲體驗認識多元智慧、瞭解自己的優勢能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納自己、欣賞別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揮所長、激發潛能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想像的活動體驗潛能激發的經驗，並對未來發展自我優勢能力增強信心與行動意願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</w:t>
            </w:r>
          </w:p>
          <w:p>
            <w:pPr>
              <w:pStyle w:val="Normal"/>
              <w:rPr/>
            </w:pPr>
            <w:r>
              <w:rPr/>
              <w:t>GH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四：檢核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記錄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參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：</w:t>
            </w:r>
            <w:r>
              <w:rPr>
                <w:sz w:val="20"/>
                <w:szCs w:val="20"/>
                <w:shd w:fill="D8D8D8" w:val="clear"/>
              </w:rPr>
              <w:t>校園解說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園步道的解說行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互激盪與評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實地解說，將對校園認識與感情行動表現，同時展現多元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自評、互評與積極性的建議，實踐自省及對他人的欣賞與鼓勵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HI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五：自評互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三：校園景點書面介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與價值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一二三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明天過後的明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引起動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「明天過後」的話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行動檢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永續校園行動策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dr w:val="single" w:sz="4" w:space="0" w:color="000000"/>
              </w:rPr>
            </w:pPr>
            <w:r>
              <w:rPr/>
              <w:t>永續的自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敘事活動</w:t>
            </w:r>
          </w:p>
          <w:p>
            <w:pPr>
              <w:pStyle w:val="Normal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寫信給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前的自己</w:t>
            </w:r>
          </w:p>
          <w:p>
            <w:pPr>
              <w:pStyle w:val="Normal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影像學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風中奇緣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從海嘯之後，</w:t>
            </w:r>
            <w:r>
              <w:rPr>
                <w:sz w:val="20"/>
              </w:rPr>
              <w:t>921</w:t>
            </w:r>
            <w:r>
              <w:rPr>
                <w:sz w:val="20"/>
              </w:rPr>
              <w:t>之後，</w:t>
            </w:r>
            <w:r>
              <w:rPr>
                <w:sz w:val="20"/>
              </w:rPr>
              <w:t>911</w:t>
            </w:r>
            <w:r>
              <w:rPr>
                <w:sz w:val="20"/>
              </w:rPr>
              <w:t>之後</w:t>
            </w:r>
            <w:r>
              <w:rPr/>
              <w:t>，</w:t>
            </w:r>
            <w:r>
              <w:rPr>
                <w:sz w:val="20"/>
              </w:rPr>
              <w:t>談到進行過本主題的學習活動之後的學習收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透過行動檢核，對前面進行過的課程中，行動實踐的部分做追蹤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透過敘事輔導活動，從冥想裡假設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後的自己重回校園，並寫信給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前的自己，對主題學習課程做全面的檢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透過影片影像及歌詞意涵，對人與自然的永續做一個註腳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六：課程檢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學策略：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經驗與合作學習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系統化思考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價值觀的批判與澄清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意識型態的批判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E</w:t>
      </w:r>
      <w:r>
        <w:rPr>
          <w:sz w:val="20"/>
          <w:szCs w:val="20"/>
        </w:rPr>
        <w:t>、反省與創造性思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z w:val="20"/>
          <w:szCs w:val="20"/>
        </w:rPr>
        <w:t>、對永續未來的想像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感受與體驗訓練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H</w:t>
      </w:r>
      <w:r>
        <w:rPr>
          <w:sz w:val="20"/>
          <w:szCs w:val="20"/>
        </w:rPr>
        <w:t>、溝通技能的訓練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I</w:t>
      </w:r>
      <w:r>
        <w:rPr>
          <w:sz w:val="20"/>
          <w:szCs w:val="20"/>
        </w:rPr>
        <w:t>、持續不斷的學習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戶外與社區工作訓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學目標：</w:t>
      </w:r>
    </w:p>
    <w:p>
      <w:pPr>
        <w:pStyle w:val="Normal"/>
        <w:rPr/>
      </w:pPr>
      <w:r>
        <w:rPr>
          <w:b/>
          <w:sz w:val="20"/>
          <w:szCs w:val="20"/>
          <w:shd w:fill="D8D8D8" w:val="clear"/>
        </w:rPr>
        <w:t>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認識自我</w:t>
      </w: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shd w:fill="D8D8D8" w:val="clear"/>
        </w:rPr>
        <w:t>二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生活經營</w:t>
      </w: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  <w:shd w:fill="D8D8D8" w:val="clear"/>
        </w:rPr>
        <w:t>三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社會參與</w:t>
      </w: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shd w:fill="D8D8D8" w:val="clear"/>
        </w:rPr>
        <w:t>四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保護自我與環境</w:t>
      </w:r>
      <w:r>
        <w:rPr>
          <w:rFonts w:eastAsia="Times New Roman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40</w:t>
    </w:r>
    <w:r>
      <w:rPr/>
      <w:t>201</w:t>
    </w:r>
    <w:r>
      <w:rPr/>
      <w:t>版</w:t>
    </w:r>
    <w:r>
      <w:rPr/>
      <w:t>00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9">
    <w:lvl w:ilvl="0">
      <w:start w:val="4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7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2:00Z</dcterms:created>
  <dc:creator>user</dc:creator>
  <dc:description/>
  <cp:keywords/>
  <dc:language>en-US</dc:language>
  <cp:lastModifiedBy>user</cp:lastModifiedBy>
  <cp:lastPrinted>2005-01-19T17:20:00Z</cp:lastPrinted>
  <dcterms:modified xsi:type="dcterms:W3CDTF">2010-03-30T07:12:00Z</dcterms:modified>
  <cp:revision>2</cp:revision>
  <dc:subject/>
  <dc:title>主    題：永續發展教學模組～議題融入綜合活動學習領域</dc:title>
</cp:coreProperties>
</file>