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680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What did you do yesterday?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e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ric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 studied English yesterday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680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What did you do yesterday?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ame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ric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He studied English yesterday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23:00Z</dcterms:created>
  <dc:creator>小豆子</dc:creator>
  <dc:description/>
  <cp:keywords/>
  <dc:language>en-US</dc:language>
  <cp:lastModifiedBy>Customer</cp:lastModifiedBy>
  <dcterms:modified xsi:type="dcterms:W3CDTF">2010-05-02T09:23:00Z</dcterms:modified>
  <cp:revision>2</cp:revision>
  <dc:subject/>
  <dc:title>What did you do last week</dc:title>
</cp:coreProperties>
</file>