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北市藝術與人文輔導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聽的展覽、看的音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」研習活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研習時間</w:t>
      </w:r>
      <w:r>
        <w:rPr/>
        <w:t>：民國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上午</w:t>
      </w:r>
      <w:r>
        <w:rPr/>
        <w:t>9</w:t>
      </w:r>
      <w:r>
        <w:rPr/>
        <w:t>點</w:t>
      </w:r>
    </w:p>
    <w:p>
      <w:pPr>
        <w:pStyle w:val="Normal"/>
        <w:rPr/>
      </w:pPr>
      <w:r>
        <w:rPr>
          <w:b/>
        </w:rPr>
        <w:t>研習地點</w:t>
      </w:r>
      <w:r>
        <w:rPr/>
        <w:t>：臺北市立永吉國中</w:t>
      </w:r>
    </w:p>
    <w:p>
      <w:pPr>
        <w:pStyle w:val="Normal"/>
        <w:rPr/>
      </w:pPr>
      <w:r>
        <w:rPr>
          <w:b/>
        </w:rPr>
        <w:t>研習主題</w:t>
      </w:r>
      <w:r>
        <w:rPr/>
        <w:t>：軒軒的</w:t>
      </w:r>
      <w:r>
        <w:rPr/>
        <w:t>MP3</w:t>
      </w:r>
      <w:r>
        <w:rPr/>
        <w:t>～跟孩子一起聽音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</w:rPr>
        <w:t>主講人</w:t>
      </w:r>
      <w:r>
        <w:rPr/>
        <w:t>：李欣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研習內容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b/>
          <w:b/>
        </w:rPr>
      </w:pPr>
      <w:r>
        <w:rPr>
          <w:b/>
        </w:rPr>
        <w:t>源起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自</w:t>
      </w:r>
      <w:r>
        <w:rPr/>
        <w:t>1877</w:t>
      </w:r>
      <w:r>
        <w:rPr/>
        <w:t>年愛迪生發明了留聲機，唱片工業開始漸漸蓬勃發展，但是自</w:t>
      </w:r>
      <w:r>
        <w:rPr/>
        <w:t xml:space="preserve">1997   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年</w:t>
      </w:r>
      <w:r>
        <w:rPr/>
        <w:t>MP3</w:t>
      </w:r>
      <w:r>
        <w:rPr/>
        <w:t>問世之後，唱片工業便逐漸沒落，甚至進入了空前未有的黑暗期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軒軒是一位國中生，在一個機會下瀏覽了她使用的</w:t>
      </w:r>
      <w:r>
        <w:rPr/>
        <w:t>MP3</w:t>
      </w:r>
      <w:r>
        <w:rPr/>
        <w:t>裡儲存的曲目，總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算比較了解現在年輕學子對於欣賞音樂的想法，也因此有了這樣的講題，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提出來和大家分享與討論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b/>
          <w:b/>
        </w:rPr>
      </w:pPr>
      <w:r>
        <w:rPr>
          <w:b/>
        </w:rPr>
        <w:t>了解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在軒軒的</w:t>
      </w:r>
      <w:r>
        <w:rPr/>
        <w:t>MP3</w:t>
      </w:r>
      <w:r>
        <w:rPr/>
        <w:t>裡有</w:t>
      </w:r>
      <w:r>
        <w:rPr/>
        <w:t>312</w:t>
      </w:r>
      <w:r>
        <w:rPr/>
        <w:t>首歌曲，大多數為周杰倫的歌曲，除此之外還有羅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志祥、飛輪海、梁文音、楊丞琳、</w:t>
      </w:r>
      <w:r>
        <w:rPr/>
        <w:t>FIR</w:t>
      </w:r>
      <w:r>
        <w:rPr/>
        <w:t>飛兒樂團、卓文萱、大嘴巴等中文歌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手，另有韓國團體</w:t>
      </w:r>
      <w:r>
        <w:rPr/>
        <w:t>Wonder Girl</w:t>
      </w:r>
      <w:r>
        <w:rPr/>
        <w:t>以及</w:t>
      </w:r>
      <w:r>
        <w:rPr/>
        <w:t>Avril Lagigne</w:t>
      </w:r>
      <w:r>
        <w:rPr/>
        <w:t>、</w:t>
      </w:r>
      <w:r>
        <w:rPr/>
        <w:t>Taylors Swift</w:t>
      </w:r>
      <w:r>
        <w:rPr/>
        <w:t>、</w:t>
      </w:r>
      <w:r>
        <w:rPr/>
        <w:t>Lady Gaga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等美國歌手。從這些被軒軒收藏的歌手名單中可以發現，國中生的</w:t>
      </w:r>
      <w:r>
        <w:rPr/>
        <w:t>MP3</w:t>
      </w:r>
      <w:r>
        <w:rPr/>
        <w:t>裡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多是主流音樂，看不出對音樂欣賞的個性或選擇。而從這些歌曲的歌詞中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顯露出現代國中生對感情、愛情、親情的態度與關係之間的迷惑，令人擔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憂，他們只選他們聽得懂、有共鳴的歌曲去欣賞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不過，在軒軒</w:t>
      </w:r>
      <w:r>
        <w:rPr/>
        <w:t>MP3</w:t>
      </w:r>
      <w:r>
        <w:rPr/>
        <w:t>的歌手名單裡，也有讓人值得學習的，例如</w:t>
      </w:r>
      <w:r>
        <w:rPr/>
        <w:t>Avril Lagigne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艾薇兒，這位來自美國的女歌手，在</w:t>
      </w:r>
      <w:r>
        <w:rPr/>
        <w:t>19</w:t>
      </w:r>
      <w:r>
        <w:rPr/>
        <w:t>歲就發了第一張唱片，並且自己一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手包辦詞曲製作及演唱，這是非常不容易的一件事。一般唱片發片的製作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時間從選曲到製作完成的時間大約一年，</w:t>
      </w:r>
      <w:r>
        <w:rPr/>
        <w:t>Avril Lagigne</w:t>
      </w:r>
      <w:r>
        <w:rPr/>
        <w:t>可能從</w:t>
      </w:r>
      <w:r>
        <w:rPr/>
        <w:t>16</w:t>
      </w:r>
      <w:r>
        <w:rPr/>
        <w:t>歲就已經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開始累積自己的作品了，</w:t>
      </w:r>
      <w:r>
        <w:rPr/>
        <w:t>Avril Lagigne</w:t>
      </w:r>
      <w:r>
        <w:rPr/>
        <w:t>是屬於創作型的歌手，這類型的歌手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通常對自己很有想法，從企劃自己的作品到自己的裝扮，都會堅持自己的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想法，而且不在乎別人的看法，所以唱片公司都很珍惜這些創作歌手的原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創力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另一位歌手</w:t>
      </w:r>
      <w:r>
        <w:rPr/>
        <w:t>Lady Gaga</w:t>
      </w:r>
      <w:r>
        <w:rPr/>
        <w:t>也是非常值得去注意的，她的旋律是非常</w:t>
      </w:r>
      <w:r>
        <w:rPr/>
        <w:t xml:space="preserve">easy  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atching</w:t>
      </w:r>
      <w:r>
        <w:rPr/>
        <w:t>的，而她的</w:t>
      </w:r>
      <w:r>
        <w:rPr/>
        <w:t>MV</w:t>
      </w:r>
      <w:r>
        <w:rPr/>
        <w:t>跟個人的裝扮更是走強烈的視覺風格，十分吸引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人注意。流行音樂考驗的是欣賞者的聽力，而不是在曲譜，並適當的加入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流行時尚元素，其所帶動的流行文化也是一種良好的刺激，十分有趣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b/>
          <w:b/>
        </w:rPr>
      </w:pPr>
      <w:r>
        <w:rPr>
          <w:b/>
        </w:rPr>
        <w:t>推薦適合國中生欣賞的音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音樂老師通常是引導學生如何正確選擇欣賞音樂的最佳推手，如果能在課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堂上多介紹學生欣賞音樂的不同角度與面向，學生對音樂欣賞的選擇將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更多元、更有層次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推薦一些很不錯的音樂給老師們參考：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b/>
          <w:b/>
        </w:rPr>
      </w:pPr>
      <w:r>
        <w:rPr>
          <w:b/>
        </w:rPr>
        <w:t>The Beatles</w:t>
      </w:r>
      <w:r>
        <w:rPr>
          <w:b/>
        </w:rPr>
        <w:t>披頭四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  <w:t>這是一個努力持續前進，沒有停滯的樂團。不斷在其音樂裡融入各種音色變化，甚至在音樂裡加入了</w:t>
      </w:r>
      <w:r>
        <w:rPr/>
        <w:t>”</w:t>
      </w:r>
      <w:r>
        <w:rPr/>
        <w:t>倒帶</w:t>
      </w:r>
      <w:r>
        <w:rPr/>
        <w:t>”</w:t>
      </w:r>
      <w:r>
        <w:rPr/>
        <w:t>的技巧。多年來一直是所有流行樂團師法的對象。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  <w:t>推薦專輯：</w:t>
      </w:r>
      <w:r>
        <w:rPr/>
        <w:t>Sgt. Peppers Lonely Hearts Club Band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/>
      </w:pPr>
      <w:r>
        <w:rPr/>
        <w:t>Jason Mraz</w:t>
      </w:r>
      <w:r>
        <w:rPr/>
        <w:t>傑森馬耶茲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  <w:t>屬於</w:t>
      </w:r>
      <w:r>
        <w:rPr/>
        <w:t>Folk Brass</w:t>
      </w:r>
      <w:r>
        <w:rPr/>
        <w:t>與</w:t>
      </w:r>
      <w:r>
        <w:rPr/>
        <w:t>Light Brass</w:t>
      </w:r>
      <w:r>
        <w:rPr/>
        <w:t>風格，其從小的音樂養份可能是</w:t>
      </w:r>
      <w:r>
        <w:rPr/>
        <w:t>Beatles</w:t>
      </w:r>
      <w:r>
        <w:rPr/>
        <w:t>，再走出屬於自己的音樂風格。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  <w:t>推薦專輯：</w:t>
      </w:r>
      <w:r>
        <w:rPr/>
        <w:t>we sing. we dance. we steal things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/>
      </w:pPr>
      <w:r>
        <w:rPr/>
        <w:t xml:space="preserve">Death Cab for Cuite </w:t>
      </w:r>
      <w:r>
        <w:rPr/>
        <w:t>俏妞的死亡計程車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  <w:t>推薦專輯：：幕光之城</w:t>
      </w:r>
      <w:r>
        <w:rPr/>
        <w:t>2</w:t>
      </w:r>
      <w:r>
        <w:rPr/>
        <w:t>新月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/>
      </w:pPr>
      <w:r>
        <w:rPr/>
        <w:t>Stacy Kent</w:t>
      </w:r>
      <w:r>
        <w:rPr/>
        <w:t>史黛西肯特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  <w:t>屬於</w:t>
      </w:r>
      <w:r>
        <w:rPr/>
        <w:t>Jazz</w:t>
      </w:r>
      <w:r>
        <w:rPr/>
        <w:t>風格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  <w:t>推薦專輯：</w:t>
      </w:r>
      <w:r>
        <w:rPr/>
        <w:t>Breakfast on the morning tram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/>
      </w:pPr>
      <w:r>
        <w:rPr/>
        <w:t>Michael Jackson</w:t>
      </w:r>
      <w:r>
        <w:rPr/>
        <w:t>麥克傑克森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  <w:t>可以引導學生認識藝人或藝術家的獨特風格與才華。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  <w:t>推薦專輯：</w:t>
      </w:r>
      <w:r>
        <w:rPr/>
        <w:t>This is it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/>
      </w:pPr>
      <w:r>
        <w:rPr/>
        <w:t>胡德夫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  <w:t>在三、四十年前，胡德夫即推動年輕人要聽自己的歌、唱自己的歌，他見證了民歌音樂與流行音樂的交替。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  <w:t>推薦專輯：匆匆、牛背上小孩</w:t>
      </w:r>
    </w:p>
    <w:p>
      <w:pPr>
        <w:pStyle w:val="Normal"/>
        <w:tabs>
          <w:tab w:val="clear" w:pos="480"/>
          <w:tab w:val="left" w:pos="567" w:leader="none"/>
        </w:tabs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/>
      </w:pPr>
      <w:r>
        <w:rPr/>
        <w:t>給老師們的建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rPr/>
      </w:pPr>
      <w:r>
        <w:rPr/>
        <w:t>搖滾音樂是所有流行音樂的根基，音樂老師應該要認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rPr/>
      </w:pPr>
      <w:r>
        <w:rPr/>
        <w:t>留意當紅電影配樂裡的歌曲，就可以掌握歐美流行音樂狀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rPr/>
      </w:pPr>
      <w:r>
        <w:rPr/>
        <w:t>欣賞流行音樂最棒的方式，是看著歌詞去欣賞音樂，更能</w:t>
      </w:r>
      <w:r>
        <w:rPr/>
        <w:t>touch</w:t>
      </w:r>
      <w:r>
        <w:rPr/>
        <w:t>到作詞作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480" w:hanging="0"/>
        <w:rPr/>
      </w:pPr>
      <w:r>
        <w:rPr>
          <w:rFonts w:eastAsia="Calibri" w:cs="Calibri"/>
        </w:rPr>
        <w:t xml:space="preserve">  </w:t>
      </w:r>
      <w:r>
        <w:rPr/>
        <w:t>曲者的心意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rPr/>
      </w:pPr>
      <w:r>
        <w:rPr>
          <w:b/>
        </w:rPr>
        <w:t>Q</w:t>
      </w:r>
      <w:r>
        <w:rPr/>
        <w:t>&amp;</w:t>
      </w:r>
      <w:r>
        <w:rPr>
          <w:b/>
        </w:rPr>
        <w:t>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rPr/>
      </w:pPr>
      <w:r>
        <w:rPr/>
        <w:t>可否請李老師介紹一下自己的作品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585" w:hanging="0"/>
        <w:rPr/>
      </w:pPr>
      <w:r>
        <w:rPr/>
        <w:t>答：很不好意思介紹自己的作品，就介紹我的新專輯</w:t>
      </w:r>
      <w:r>
        <w:rPr/>
        <w:t>”</w:t>
      </w:r>
      <w:r>
        <w:rPr/>
        <w:t>Story Island</w:t>
      </w:r>
      <w:r>
        <w:rPr/>
        <w:t>”</w:t>
      </w:r>
      <w:r>
        <w:rPr/>
        <w:t>好了。這張專輯可以說是一張旅行的紀錄，我以室內樂的方式，請真實樂手來演奏及配音，為台灣不同的城市配樂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585" w:hanging="0"/>
        <w:rPr/>
      </w:pPr>
      <w:r>
        <w:rPr/>
        <w:t>值得一提的是，這張專輯的封面設計是蕭青陽先生，他用剪紙的方式來包裝整張專輯，讓專輯看起來更有質感，不過也增添製作時的困難度，就包裝製作上來說，應該是值得收藏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rPr/>
      </w:pPr>
      <w:r>
        <w:rPr/>
        <w:t>旅行中印象最深刻的地方？是否有什麼可以分享的小故事？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585" w:hanging="0"/>
        <w:rPr/>
      </w:pPr>
      <w:r>
        <w:rPr/>
        <w:t>答：雖然生長在台灣，可是到現在仍然有很多地方沒有去過，透過這次的旅行，讓我發現台灣好多好美麗的地方，例如東部，他們的部落都好美，尤其是建築物的外牆都好有特色，我引用了原住民的古調，在加上室內樂與人聲，來表達我對東部景色的觀察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585" w:hanging="0"/>
        <w:rPr/>
      </w:pPr>
      <w:r>
        <w:rPr/>
        <w:t>還有，南投的日月潭也很美，而且住在日月潭部落的原住民，都有很多很美的神話故事，所以我以電影配樂的方式入手，來為日月潭寫音樂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585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rPr/>
      </w:pPr>
      <w:r>
        <w:rPr/>
        <w:t>校長結論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教育最大的功能就是引導學生向上，但是要用對方法，陪著孩子們一起聽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音樂，貼近他們的世界，了解孩子們的想法，再以古典融入流行音樂世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界的方式，將孩子帶入老師所要引導的音樂世界。李老師的音樂欣賞世界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ind w:left="480" w:hanging="0"/>
        <w:rPr/>
      </w:pPr>
      <w:r>
        <w:rPr>
          <w:rFonts w:eastAsia="Calibri" w:cs="Calibri"/>
        </w:rPr>
        <w:t xml:space="preserve"> </w:t>
      </w:r>
      <w:r>
        <w:rPr/>
        <w:t>內容多樣化，很值得我們所有音樂老師仿效與學習！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李欣芸簡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畢業於光仁音樂班、東吳音樂系、美國波士頓</w:t>
      </w:r>
      <w:r>
        <w:rPr>
          <w:szCs w:val="24"/>
          <w:lang w:eastAsia="zh-CN"/>
        </w:rPr>
        <w:t>Berklee</w:t>
      </w:r>
      <w:r>
        <w:rPr>
          <w:szCs w:val="24"/>
          <w:lang w:eastAsia="zh-CN"/>
        </w:rPr>
        <w:t>音樂學院。主修大提琴與爵士作曲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是一位台灣音樂人，以電影配樂聞名。曾擔任《少年吔，安啦！》、《我的美麗與哀愁》、《只要為你活一天》、《雙瞳》、《台北晚九朝五》、《練習曲》和《</w:t>
      </w:r>
      <w:hyperlink r:id="rId2">
        <w:r>
          <w:rPr>
            <w:rStyle w:val="InternetLink"/>
            <w:szCs w:val="24"/>
            <w:lang w:eastAsia="zh-CN"/>
          </w:rPr>
          <w:t>渺渺</w:t>
        </w:r>
      </w:hyperlink>
      <w:r>
        <w:rPr>
          <w:szCs w:val="24"/>
          <w:lang w:eastAsia="zh-CN"/>
        </w:rPr>
        <w:t>》等電影的配樂，亦曾擔任過歌手的製作人，如何欣穗《完美小姐》專輯；除了電影配樂外，也創作了不少流行歌曲。</w:t>
      </w:r>
    </w:p>
    <w:p>
      <w:pPr>
        <w:pStyle w:val="Normal"/>
        <w:rPr/>
      </w:pPr>
      <w:r>
        <w:rPr>
          <w:szCs w:val="24"/>
          <w:lang w:eastAsia="zh-CN"/>
        </w:rPr>
        <w:t>曾獲第</w:t>
      </w:r>
      <w:r>
        <w:rPr>
          <w:szCs w:val="24"/>
          <w:lang w:eastAsia="zh-CN"/>
        </w:rPr>
        <w:t>11</w:t>
      </w:r>
      <w:r>
        <w:rPr>
          <w:szCs w:val="24"/>
          <w:lang w:eastAsia="zh-CN"/>
        </w:rPr>
        <w:t>屆金曲獎最佳專輯製作提名，並以電影《深海》配樂在</w:t>
      </w:r>
      <w:r>
        <w:rPr>
          <w:szCs w:val="24"/>
          <w:lang w:eastAsia="zh-CN"/>
        </w:rPr>
        <w:t>2005</w:t>
      </w:r>
      <w:r>
        <w:rPr>
          <w:szCs w:val="24"/>
          <w:lang w:eastAsia="zh-CN"/>
        </w:rPr>
        <w:t>年獲得第</w:t>
      </w:r>
      <w:r>
        <w:rPr>
          <w:szCs w:val="24"/>
          <w:lang w:eastAsia="zh-CN"/>
        </w:rPr>
        <w:t>42</w:t>
      </w:r>
      <w:r>
        <w:rPr>
          <w:szCs w:val="24"/>
          <w:lang w:eastAsia="zh-CN"/>
        </w:rPr>
        <w:t>屆金馬獎最佳原創電影音樂獎。</w:t>
      </w:r>
      <w:r>
        <w:rPr>
          <w:szCs w:val="24"/>
          <w:lang w:eastAsia="zh-CN"/>
        </w:rPr>
        <w:t>2008</w:t>
      </w:r>
      <w:r>
        <w:rPr>
          <w:szCs w:val="24"/>
          <w:lang w:eastAsia="zh-CN"/>
        </w:rPr>
        <w:t>年李欣芸以演奏專輯【托斯卡尼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>我想起你】榮獲第十九屆金曲獎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>流行音樂作品演奏類最佳專輯獎，為國內少數同時獲得金馬與金曲殊榮的女性音樂人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區別強調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8218;&#28218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26:00Z</dcterms:created>
  <dc:creator>user</dc:creator>
  <dc:description/>
  <cp:keywords/>
  <dc:language>en-US</dc:language>
  <cp:lastModifiedBy>user</cp:lastModifiedBy>
  <dcterms:modified xsi:type="dcterms:W3CDTF">2010-05-30T06:53:00Z</dcterms:modified>
  <cp:revision>77</cp:revision>
  <dc:subject/>
  <dc:title/>
</cp:coreProperties>
</file>