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臺北市藝術與人文輔導團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「聽的展覽、看的音樂」研習活動</w:t>
      </w:r>
      <w:r>
        <w:rPr>
          <w:rFonts w:cs="新細明體;PMingLiU" w:ascii="新細明體;PMingLiU" w:hAnsi="新細明體;PMingLiU"/>
          <w:b/>
          <w:kern w:val="0"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三</w:t>
      </w:r>
      <w:r>
        <w:rPr>
          <w:rFonts w:cs="新細明體;PMingLiU" w:ascii="新細明體;PMingLiU" w:hAnsi="新細明體;PMingLiU"/>
          <w:b/>
          <w:kern w:val="0"/>
          <w:sz w:val="36"/>
          <w:szCs w:val="36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 w:val="36"/>
          <w:szCs w:val="24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研習主題：認識</w:t>
      </w:r>
      <w:r>
        <w:rPr>
          <w:rFonts w:cs="新細明體;PMingLiU" w:ascii="新細明體;PMingLiU" w:hAnsi="新細明體;PMingLiU"/>
          <w:kern w:val="0"/>
          <w:szCs w:val="24"/>
        </w:rPr>
        <w:t>2010</w:t>
      </w:r>
      <w:r>
        <w:rPr>
          <w:rFonts w:ascii="新細明體;PMingLiU" w:hAnsi="新細明體;PMingLiU" w:cs="新細明體;PMingLiU"/>
          <w:kern w:val="0"/>
          <w:szCs w:val="24"/>
        </w:rPr>
        <w:t>臺北國際花卉博覽會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研習時間：民國</w:t>
      </w:r>
      <w:r>
        <w:rPr>
          <w:rFonts w:cs="新細明體;PMingLiU" w:ascii="新細明體;PMingLiU" w:hAnsi="新細明體;PMingLiU"/>
          <w:kern w:val="0"/>
          <w:szCs w:val="24"/>
        </w:rPr>
        <w:t>99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cs="新細明體;PMingLiU" w:ascii="新細明體;PMingLiU" w:hAnsi="新細明體;PMingLiU"/>
          <w:kern w:val="0"/>
          <w:szCs w:val="24"/>
        </w:rPr>
        <w:t>5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25</w:t>
      </w:r>
      <w:r>
        <w:rPr>
          <w:rFonts w:ascii="新細明體;PMingLiU" w:hAnsi="新細明體;PMingLiU" w:cs="新細明體;PMingLiU"/>
          <w:kern w:val="0"/>
          <w:szCs w:val="24"/>
        </w:rPr>
        <w:t>日上午</w:t>
      </w:r>
      <w:r>
        <w:rPr>
          <w:rFonts w:cs="新細明體;PMingLiU" w:ascii="新細明體;PMingLiU" w:hAnsi="新細明體;PMingLiU"/>
          <w:kern w:val="0"/>
          <w:szCs w:val="24"/>
        </w:rPr>
        <w:t>9</w:t>
      </w:r>
      <w:r>
        <w:rPr>
          <w:rFonts w:ascii="新細明體;PMingLiU" w:hAnsi="新細明體;PMingLiU" w:cs="新細明體;PMingLiU"/>
          <w:kern w:val="0"/>
          <w:szCs w:val="24"/>
        </w:rPr>
        <w:t>點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研習地點：臺北市立永吉國中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</w:t>
      </w:r>
      <w:r>
        <w:rPr>
          <w:rFonts w:ascii="新細明體;PMingLiU" w:hAnsi="新細明體;PMingLiU" w:cs="新細明體;PMingLiU"/>
          <w:kern w:val="0"/>
          <w:szCs w:val="24"/>
        </w:rPr>
        <w:t>主講人：台北市國際花卉博覽會展館營運中心副主任 劉玲玲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  <w:szCs w:val="24"/>
          <w:shd w:fill="D8D8D8" w:val="clear"/>
        </w:rPr>
      </w:pPr>
      <w:r>
        <w:rPr>
          <w:rFonts w:cs="新細明體;PMingLiU" w:ascii="新細明體;PMingLiU" w:hAnsi="新細明體;PMingLiU"/>
          <w:b/>
          <w:kern w:val="0"/>
          <w:szCs w:val="24"/>
          <w:shd w:fill="D8D8D8" w:val="clear"/>
        </w:rPr>
        <w:t>Q&amp;A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426" w:leader="none"/>
        </w:tabs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1.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花博入園門票、交通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搭船等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)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有無與悠遊卡公司合作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?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答：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有的，參觀民眾可使用自己的悠遊卡在各園區入口處 ，刷卡入園，只需要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於第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次入園刷卡扣款，若同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日內進出園蓋章證明即可。交通運輸上，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色公路除外其餘皆比照悠遊卡轉乘優惠辦理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2.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花博期間美術館只有高更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&amp;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莫內畫展，沒有展出台灣本土藝術家作品嗎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?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答：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有的，花博期間除了另闢高更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&amp;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莫內專題特展，本土藝術家的作品仍會不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期展出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3.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流行館之寶特瓶磚，可供民眾將創意瓶蓋上鎖於瓶口，可提供上鎖瓶蓋數量是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多少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?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會於展期持續展示民眾的創意瓶蓋或是會定期清空、更新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 xml:space="preserve">?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答：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目前流行館之主題活動皆由流行館布展廠商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遠東集團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規劃，尚在研議中，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屆時會公佈活動詳情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4.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希望花博總部可製作及提供花博相關介紹、或是綠建築教學素材影片給教師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們，以供教學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 xml:space="preserve">   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另外部份展館之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3D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動畫影片很吸引目光，若能建置在花博官網上供下載，必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能帶動日後觀展人潮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答：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會參考老師提出之建議，已經提報花博總部的宣傳行銷中心與資訊服務中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心，請其做後續處理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5.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目前只開賣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1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日票，如果預約看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展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覽來不及時，可否保留至不同日期再看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展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覽，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何時開賣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3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日票與全期間票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?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答：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統一在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9/1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開賣，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3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日票價為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600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元，全期間票為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2500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元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6.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休息區、餐飲區可否另作說明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？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展區內有無哺乳室、育嬰室之規劃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答：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檢附花博會場設施配置圖，其中有詳細說明，請參閱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  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基本上每一展區都有休息、餐飲區，並且每一區至少有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3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間育嬰室可供使用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7.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建議可發行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"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花博護照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"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，當集滿所有展館印章，可兌換小禮物。如此可吸引民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眾多次前往締造商機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答：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花博總部已在建構中，謝謝建議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8.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相關教育單位是否應統籌規劃參觀學生人數，不致造成參觀師生人數都擠在同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一天，造成爆量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答：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永吉國中校長回答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教育局已分區、分時段優惠各校師生，詳細情形可洽校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長。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副標題 字元"/>
    <w:basedOn w:val="Style13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區別強調"/>
    <w:basedOn w:val="Style13"/>
    <w:qFormat/>
    <w:rPr>
      <w:i/>
      <w:iCs/>
      <w:color w:val="808080"/>
    </w:rPr>
  </w:style>
  <w:style w:type="character" w:styleId="Style16">
    <w:name w:val="頁首 字元"/>
    <w:basedOn w:val="Style13"/>
    <w:qFormat/>
    <w:rPr>
      <w:kern w:val="2"/>
    </w:rPr>
  </w:style>
  <w:style w:type="character" w:styleId="Style17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7:00:00Z</dcterms:created>
  <dc:creator>user</dc:creator>
  <dc:description/>
  <cp:keywords/>
  <dc:language>en-US</dc:language>
  <cp:lastModifiedBy>user</cp:lastModifiedBy>
  <dcterms:modified xsi:type="dcterms:W3CDTF">2010-05-30T15:56:00Z</dcterms:modified>
  <cp:revision>14</cp:revision>
  <dc:subject/>
  <dc:title/>
</cp:coreProperties>
</file>