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把藝文當作動詞從</w:t>
      </w:r>
      <w:r>
        <w:rPr>
          <w:rFonts w:cs="新細明體;PMingLiU" w:ascii="新細明體;PMingLiU" w:hAnsi="新細明體;PMingLiU"/>
          <w:sz w:val="52"/>
          <w:szCs w:val="52"/>
        </w:rPr>
        <w:t>A</w:t>
      </w:r>
      <w:r>
        <w:rPr>
          <w:rFonts w:ascii="新細明體;PMingLiU" w:hAnsi="新細明體;PMingLiU" w:cs="新細明體;PMingLiU"/>
          <w:sz w:val="52"/>
          <w:szCs w:val="52"/>
        </w:rPr>
        <w:t>到</w:t>
      </w:r>
      <w:r>
        <w:rPr>
          <w:rFonts w:cs="新細明體;PMingLiU" w:ascii="新細明體;PMingLiU" w:hAnsi="新細明體;PMingLiU"/>
          <w:sz w:val="52"/>
          <w:szCs w:val="52"/>
        </w:rPr>
        <w:t>A</w:t>
      </w:r>
      <w:r>
        <w:rPr>
          <w:rFonts w:cs="新細明體;PMingLiU" w:ascii="新細明體;PMingLiU" w:hAnsi="新細明體;PMingLiU"/>
          <w:sz w:val="52"/>
          <w:szCs w:val="52"/>
          <w:vertAlign w:val="superscript"/>
        </w:rPr>
        <w:t>+</w:t>
      </w:r>
      <w:r>
        <w:rPr>
          <w:rFonts w:ascii="新細明體;PMingLiU" w:hAnsi="新細明體;PMingLiU" w:cs="新細明體;PMingLiU"/>
          <w:sz w:val="52"/>
          <w:szCs w:val="52"/>
        </w:rPr>
        <w:t>的藝文團隊</w:t>
      </w:r>
    </w:p>
    <w:p>
      <w:pPr>
        <w:pStyle w:val="Normal"/>
        <w:spacing w:before="120" w:after="12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葛允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主講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壹、前言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召集人或著急人</w:t>
      </w:r>
    </w:p>
    <w:p>
      <w:pPr>
        <w:pStyle w:val="Normal"/>
        <w:rPr/>
      </w:pPr>
      <w:r>
        <w:rPr>
          <w:rFonts w:cs="新細明體;PMingLiU"/>
          <w:sz w:val="27"/>
          <w:szCs w:val="27"/>
        </w:rPr>
        <w:t>貳、領域召集人角色</w:t>
      </w: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教師之外</w:t>
      </w:r>
      <w:r>
        <w:rPr>
          <w:sz w:val="27"/>
          <w:szCs w:val="27"/>
        </w:rPr>
        <w:t>)</w:t>
      </w:r>
    </w:p>
    <w:p>
      <w:pPr>
        <w:pStyle w:val="Normal"/>
        <w:ind w:left="480" w:hanging="0"/>
        <w:rPr/>
      </w:pPr>
      <w:r>
        <w:rPr>
          <w:rFonts w:cs="新細明體;PMingLiU"/>
          <w:sz w:val="27"/>
          <w:szCs w:val="27"/>
        </w:rPr>
        <w:t>一、領導者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眾人期待、職責所在</w:t>
      </w:r>
    </w:p>
    <w:p>
      <w:pPr>
        <w:pStyle w:val="Normal"/>
        <w:ind w:left="960" w:hanging="0"/>
        <w:rPr/>
      </w:pPr>
      <w:r>
        <w:rPr>
          <w:rFonts w:cs="新細明體;PMingLiU"/>
          <w:sz w:val="27"/>
          <w:szCs w:val="27"/>
        </w:rPr>
        <w:t>領導人特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新細明體;PMingLiU"/>
          <w:sz w:val="27"/>
          <w:szCs w:val="27"/>
        </w:rPr>
        <w:t>母雞帶小雞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二、服務者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態度與行動、教學支援、資訊提供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三、協調者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與相關行政間、跨領域間、領域科際間同儕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四、開創者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守成或創新、領域之定位、課程與教學之指導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五、研究者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帶領各項研發、個人研究</w:t>
      </w:r>
    </w:p>
    <w:p>
      <w:pPr>
        <w:pStyle w:val="Normal"/>
        <w:rPr/>
      </w:pPr>
      <w:r>
        <w:rPr>
          <w:rFonts w:cs="新細明體;PMingLiU"/>
          <w:sz w:val="27"/>
          <w:szCs w:val="27"/>
        </w:rPr>
        <w:t>參、工作職務</w:t>
      </w: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全部或部分</w:t>
      </w:r>
      <w:r>
        <w:rPr>
          <w:sz w:val="27"/>
          <w:szCs w:val="27"/>
        </w:rPr>
        <w:t>)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一、教學研究會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會議主持人、維持會議進行、做成決議、促成決議執行、分配工作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二、領域聯席會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轉達領域意見、折衝領域間需求與問題、整體與本位之衝突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三、課程發展委員會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研議學校課程計畫、修正課程、商討有關各項課程與領域問題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四、教師評審會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新進教師之考聘事宜、聘約事宜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五、校務會議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代表出席校務會議、提案並研議各項議題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六、其他相關會議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如性平會、學生成績審查會、其他規定須領域代表出席之各項會議</w:t>
      </w:r>
    </w:p>
    <w:p>
      <w:pPr>
        <w:pStyle w:val="Normal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肆、領域教學研究會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一、次數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每學期三至四次或每月ㄧ次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二、訂定主題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每次均應訂有主題或會議重點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三、工作分配或指派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如：研習、代表出席會議、議題研究案、紀錄、出題、活動評審或裁判等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四、政策宣達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教育局政策、學校年度工作重點、突發性宣達重點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五、科際整合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音樂、視覺與表演之整合、跨領域科系之協調、協同教學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六、分科會議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領域合併之研究會、分科之專業討論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七、教學資訊之提供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掌握資訊、教學資訊之了解與提供、網路之利用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八、教學經費的了解與參與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概算與預算、教學設備與教具之分別、充實與提購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九、會議主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新細明體;PMingLiU"/>
          <w:sz w:val="27"/>
          <w:szCs w:val="27"/>
        </w:rPr>
        <w:t>嫺熟議事規則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清點人數宣布開會</w:t>
      </w:r>
    </w:p>
    <w:p>
      <w:pPr>
        <w:pStyle w:val="Normal"/>
        <w:ind w:left="960" w:hanging="0"/>
        <w:rPr/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主席報告</w:t>
      </w:r>
      <w:r>
        <w:rPr>
          <w:sz w:val="27"/>
          <w:szCs w:val="27"/>
        </w:rPr>
        <w:tab/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處室工作報告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四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研究心得報告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五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上次會議決議案執行情形報告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六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提案討論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七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臨時動議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八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校長指導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九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主席結論</w:t>
      </w:r>
    </w:p>
    <w:p>
      <w:pPr>
        <w:pStyle w:val="Normal"/>
        <w:ind w:left="960" w:hanging="0"/>
        <w:rPr>
          <w:rFonts w:cs="新細明體;PMingLiU"/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十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散會</w:t>
      </w:r>
    </w:p>
    <w:p>
      <w:pPr>
        <w:pStyle w:val="Normal"/>
        <w:ind w:left="960" w:hanging="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</w:r>
    </w:p>
    <w:p>
      <w:pPr>
        <w:pStyle w:val="Normal"/>
        <w:ind w:left="960" w:hanging="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</w:r>
    </w:p>
    <w:p>
      <w:pPr>
        <w:pStyle w:val="Normal"/>
        <w:ind w:left="960" w:hanging="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</w:r>
    </w:p>
    <w:p>
      <w:pPr>
        <w:pStyle w:val="Normal"/>
        <w:ind w:left="960" w:hanging="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伍、其他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一、輪流、指派或推選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二、視同協助行政減授課時數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三、導師輪替制積分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別忘了準備對別人有利的方案，這樣別人才會更願意和你打交道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——</w:t>
      </w:r>
      <w:r>
        <w:rPr>
          <w:rFonts w:cs="新細明體;PMingLiU"/>
          <w:sz w:val="27"/>
          <w:szCs w:val="27"/>
        </w:rPr>
        <w:t>蘭迪</w:t>
      </w:r>
      <w:r>
        <w:rPr>
          <w:rFonts w:ascii="新細明體;PMingLiU" w:hAnsi="新細明體;PMingLiU" w:cs="新細明體;PMingLiU"/>
          <w:sz w:val="27"/>
          <w:szCs w:val="27"/>
        </w:rPr>
        <w:t>‧</w:t>
      </w:r>
      <w:r>
        <w:rPr>
          <w:rFonts w:cs="新細明體;PMingLiU"/>
          <w:sz w:val="27"/>
          <w:szCs w:val="27"/>
        </w:rPr>
        <w:t>鮑許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組織文化的意涵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組織文化係指，組織所建立的規範與組織成員所表現出的行為模式、信念、態度及價值觀，組織文化涵蓋兩大層面：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外在層面：組織的制度與行為模式。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內在層面：組織成員的信念、態度、思考模式及價值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我們的組織具有何種組織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煮蛙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螃蟹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猴子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老鷹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土虱文化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36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雁行文化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中性思考與自由思考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領導人若想法固守窠臼，完全被一己的好惡與偏見所主導時，便無法中性思考，更遑論自由思考了。真正中性思考的領導人，能採取開放的態度，並保有獨立判斷的能力；而自由思考能增強心智的創意，以全新的觀點解決看似無解的問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用心聆聽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很多領導人都是很差勁的聽眾，不是不理會人家想說什麼，就是缺乏用心聆聽的技巧。然而領導人在聽人說話時，若能全神貫注，不急著下判斷，常能聽到全新的觀點，並且有助於自己的獨立思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小心專家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蕭伯納有言，每一種職業都是對付外行人的陰謀。這也是為什麼很多領導人在專家的好心幫助下，反而深受其害的緣故。因此領導人要思索的是：你需要什麼樣的專家？請他們做什麼？要怎麼運用專家的長處，而不被他牽著鼻子走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決策的藝術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決策結合了逆向領導的多項特質，包括：中性思考、自由思考、有技巧地傾聽、在負全責的前提下充分授權、藝術性拖延、不受過去錯誤的影響、考慮機運因素、懂得傾聽心聲。這種種特質結合起來，本身就是一門藝術，待結合成功後，便是成功領導的利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人性的善與惡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凡是人，免不了說謊、掠奪、憎恨、尋仇、開戰、折磨他人，但人也會自然地去愛、與人合作、交友、流露同情心、守法和創造美好的藝術品。領導人要面臨的考驗，不是沉溺在人性本善或本惡的幻想中，而是設法激發追隨者最好的那一面，同時將壞的那一面減到最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為你的屬下服務</w:t>
      </w:r>
    </w:p>
    <w:p>
      <w:pPr>
        <w:pStyle w:val="Normal"/>
        <w:ind w:left="240" w:firstLine="5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逆思考的領導人知道，領導要做得好，關鍵不在領導人身上，而在他所挑選的精兵上。因此領導人在招募現有最好的人才後，應該盡一切的力量，協助屬下把事情做好。也就是說，你應該替為你工作的人服務，成為屬下的首選員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240" w:hanging="240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跟隨領導人</w:t>
      </w:r>
    </w:p>
    <w:p>
      <w:pPr>
        <w:pStyle w:val="Normal"/>
        <w:ind w:left="240" w:firstLine="54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  <w:t>所謂領導，就是讓人願意走向自己不會選擇的新方向。因此領導者要有實際的追隨者，並透過行動、決策，對追隨者行使權力與權責。也就是說，領導者的地位重不重要，要看是否有人確實受其決策的影響，或關心其決策，讓眾人一起為組織奉獻才智與行動。</w:t>
      </w:r>
    </w:p>
    <w:sectPr>
      <w:type w:val="continuous"/>
      <w:pgSz w:w="12240" w:h="15840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2:00Z</dcterms:created>
  <dc:creator>CANDY</dc:creator>
  <dc:description/>
  <cp:keywords/>
  <dc:language>en-US</dc:language>
  <cp:lastModifiedBy>CANDY</cp:lastModifiedBy>
  <dcterms:modified xsi:type="dcterms:W3CDTF">2010-09-15T15:10:00Z</dcterms:modified>
  <cp:revision>2</cp:revision>
  <dc:subject/>
  <dc:title>把藝文當作動詞從A到A+的藝文團隊</dc:title>
</cp:coreProperties>
</file>