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78"/>
        <w:gridCol w:w="1382"/>
        <w:gridCol w:w="3466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臺北市國民教育輔導團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各輔導小組輔導工作紀錄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初團務工作研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名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（國小英語組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天母國小校史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人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麗中教授、王慧珠校長、陳順和校長、李奕寬主任、陳幼君主任、潘同泰主任、沈佩玲老師、黃心怡老師、陳健豪老師、殷泰宜老師、章菁老師、王默君老師、葉美萍老師、楊珩主任、張孝慈老師、林淑惠老師、張齡心老師、高婉妃老師、鄭茜文老師、許家寧老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記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瀅如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程摘要</w:t>
            </w:r>
          </w:p>
        </w:tc>
      </w:tr>
      <w:tr>
        <w:trPr>
          <w:trHeight w:val="6394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輔導員王校長慧珠主持會議：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輔導團新任秘書潘同泰主任，現職為天母國小生活輔導處主任，請大家多給予支持與協助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頒發國民教育輔導團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國小英語輔導員證書、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度國民教育輔導團語文學習領域英語組進階輔導員研習證書、臺北市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國民小學基本學力檢測英語領域審題委員聘書、臺北市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國民小學基本學力檢測英語領域命題暨審題委員聘書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討論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輔導日程表，詳見附件一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討論英語教學研討會相關事項：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康橋國小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：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經驗分享：主講人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語實小張孝慈老師。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者劇場：主講人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邀請臺北縣之英語教師。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教學</w:t>
            </w:r>
            <w:r>
              <w:rPr>
                <w:rFonts w:eastAsia="標楷體" w:cs="Arial" w:ascii="Arial" w:hAnsi="Arial"/>
              </w:rPr>
              <w:t>Roise’s Walk</w:t>
            </w:r>
            <w:r>
              <w:rPr>
                <w:rFonts w:ascii="Arial" w:hAnsi="Arial" w:cs="Arial" w:eastAsia="標楷體"/>
              </w:rPr>
              <w:t>：主講人市立教育大學英語系主任楊麗中教授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國際交流參訪事宜：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地點：暫定印尼</w:t>
            </w:r>
            <w:r>
              <w:rPr>
                <w:rFonts w:eastAsia="標楷體" w:cs="標楷體" w:ascii="標楷體" w:hAnsi="標楷體"/>
              </w:rPr>
              <w:t>Green School</w:t>
            </w:r>
            <w:r>
              <w:rPr>
                <w:rFonts w:ascii="標楷體" w:hAnsi="標楷體" w:cs="標楷體" w:eastAsia="標楷體"/>
              </w:rPr>
              <w:t>（聯絡人：沈佩玲老師），馬來西亞（聯絡人：王默君老師）。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480"/>
      </w:pPr>
      <w:rPr>
        <w:u w:val="none"/>
        <w:b w:val="false"/>
        <w:rFonts w:ascii="Arial" w:hAnsi="Arial" w:cs="Arial"/>
        <w:color w:val="000000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39"/>
      <w:numFmt w:val="decimal"/>
      <w:lvlText w:val="%5.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b w:val="false"/>
      <w:color w:val="000000"/>
      <w:u w:val="none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  <w:color w:val="00000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10:00Z</dcterms:created>
  <dc:creator>Ann</dc:creator>
  <dc:description/>
  <cp:keywords/>
  <dc:language>en-US</dc:language>
  <cp:lastModifiedBy>user</cp:lastModifiedBy>
  <cp:lastPrinted>2008-02-26T10:38:00Z</cp:lastPrinted>
  <dcterms:modified xsi:type="dcterms:W3CDTF">2010-09-08T07:08:00Z</dcterms:modified>
  <cp:revision>18</cp:revision>
  <dc:subject/>
  <dc:title>臺北市國民教育輔導團九十四學年度各輔導小組輔導工作紀錄表</dc:title>
</cp:coreProperties>
</file>