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附件一：國小英語輔導團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/>
        <w:t>學年度輔導日程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655"/>
        <w:gridCol w:w="1204"/>
        <w:gridCol w:w="4020"/>
        <w:gridCol w:w="1080"/>
        <w:gridCol w:w="1559"/>
      </w:tblGrid>
      <w:tr>
        <w:trPr>
          <w:trHeight w:val="525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學期</w:t>
            </w:r>
          </w:p>
        </w:tc>
      </w:tr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加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講人員</w:t>
            </w:r>
          </w:p>
        </w:tc>
      </w:tr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08/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天母國小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學預備週</w:t>
            </w:r>
          </w:p>
        </w:tc>
      </w:tr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/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bookmarkStart w:id="0" w:name="OLE_LINK1"/>
            <w:r>
              <w:rPr>
                <w:rFonts w:ascii="Arial" w:hAnsi="Arial" w:cs="Arial" w:eastAsia="標楷體"/>
              </w:rPr>
              <w:t>天母國小</w:t>
            </w:r>
            <w:bookmarkEnd w:id="0"/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期初團務工作研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輔導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慧珠校長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順和校長</w:t>
            </w:r>
          </w:p>
        </w:tc>
      </w:tr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9/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天母國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010</w:t>
            </w:r>
            <w:r>
              <w:rPr>
                <w:rFonts w:ascii="Arial" w:hAnsi="Arial" w:cs="Arial" w:eastAsia="標楷體"/>
                <w:color w:val="000000"/>
              </w:rPr>
              <w:t>臺北國際花卉博覽會在教學上的運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輔導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羅永治主任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慧珠校長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陳順和校長</w:t>
            </w:r>
          </w:p>
        </w:tc>
      </w:tr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9/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天母國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Cs/>
              </w:rPr>
              <w:t>英語讀者劇場（</w:t>
            </w:r>
            <w:r>
              <w:rPr>
                <w:rFonts w:eastAsia="標楷體" w:cs="Arial" w:ascii="Arial" w:hAnsi="Arial"/>
                <w:bCs/>
              </w:rPr>
              <w:t>RT</w:t>
            </w:r>
            <w:r>
              <w:rPr>
                <w:rFonts w:ascii="Arial" w:hAnsi="Arial" w:cs="Arial" w:eastAsia="標楷體"/>
                <w:bCs/>
              </w:rPr>
              <w:t>）教學策略與實務經驗分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輔導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英語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李美江老師</w:t>
            </w:r>
          </w:p>
        </w:tc>
      </w:tr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9/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天母國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Cs/>
              </w:rPr>
              <w:t>英語讀者劇場（</w:t>
            </w:r>
            <w:r>
              <w:rPr>
                <w:rFonts w:eastAsia="標楷體" w:cs="Arial" w:ascii="Arial" w:hAnsi="Arial"/>
                <w:bCs/>
              </w:rPr>
              <w:t>RT</w:t>
            </w:r>
            <w:r>
              <w:rPr>
                <w:rFonts w:ascii="Arial" w:hAnsi="Arial" w:cs="Arial" w:eastAsia="標楷體"/>
                <w:bCs/>
              </w:rPr>
              <w:t>）教學策略與實務經驗分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輔導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  <w:color w:val="000000"/>
              </w:rPr>
              <w:t>英語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黃心怡老師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鄭茜文老師</w:t>
            </w:r>
          </w:p>
        </w:tc>
      </w:tr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/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市立教育大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小英語閱讀教學研討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輔導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  <w:color w:val="000000"/>
              </w:rPr>
              <w:t>英語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黃惠玲教授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蔡依珊老師</w:t>
            </w:r>
          </w:p>
        </w:tc>
      </w:tr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/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東門國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課綱微調北區說明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課綱微調南區說明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輔導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  <w:color w:val="000000"/>
              </w:rPr>
              <w:t>英語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張武昌教授</w:t>
            </w:r>
          </w:p>
        </w:tc>
      </w:tr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/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天母國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香港教育參訪經驗分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輔導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英語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葉美萍老師</w:t>
            </w:r>
          </w:p>
        </w:tc>
      </w:tr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/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天母國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Cs/>
              </w:rPr>
              <w:t>英語讀者劇場（</w:t>
            </w:r>
            <w:r>
              <w:rPr>
                <w:rFonts w:eastAsia="標楷體" w:cs="Arial" w:ascii="Arial" w:hAnsi="Arial"/>
                <w:bCs/>
              </w:rPr>
              <w:t>RT</w:t>
            </w:r>
            <w:r>
              <w:rPr>
                <w:rFonts w:ascii="Arial" w:hAnsi="Arial" w:cs="Arial" w:eastAsia="標楷體"/>
                <w:bCs/>
              </w:rPr>
              <w:t>）教學策略與實務經驗分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輔導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英語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李美江老師</w:t>
            </w:r>
          </w:p>
        </w:tc>
      </w:tr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/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天母國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Cs/>
              </w:rPr>
              <w:t>英語讀者劇場（</w:t>
            </w:r>
            <w:r>
              <w:rPr>
                <w:rFonts w:eastAsia="標楷體" w:cs="Arial" w:ascii="Arial" w:hAnsi="Arial"/>
                <w:bCs/>
              </w:rPr>
              <w:t>RT</w:t>
            </w:r>
            <w:r>
              <w:rPr>
                <w:rFonts w:ascii="Arial" w:hAnsi="Arial" w:cs="Arial" w:eastAsia="標楷體"/>
                <w:bCs/>
              </w:rPr>
              <w:t>）教學策略與實務經驗分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輔導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  <w:highlight w:val="yellow"/>
              </w:rPr>
            </w:pPr>
            <w:r>
              <w:rPr>
                <w:rFonts w:ascii="Arial" w:hAnsi="Arial" w:cs="Arial" w:eastAsia="標楷體"/>
                <w:color w:val="000000"/>
              </w:rPr>
              <w:t>英語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黃心怡老師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  <w:highlight w:val="yellow"/>
              </w:rPr>
            </w:pPr>
            <w:r>
              <w:rPr>
                <w:rFonts w:ascii="Arial" w:hAnsi="Arial" w:cs="Arial" w:eastAsia="標楷體"/>
                <w:color w:val="000000"/>
              </w:rPr>
              <w:t>鄭茜文老師</w:t>
            </w:r>
          </w:p>
        </w:tc>
      </w:tr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/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石牌國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英語繪本教學經驗分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輔導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英語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林淑惠老師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張齡心老師</w:t>
            </w:r>
          </w:p>
        </w:tc>
      </w:tr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/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天母國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用網路學英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輔導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英語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Andrea Hales</w:t>
            </w:r>
          </w:p>
        </w:tc>
      </w:tr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/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天母國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To Act or Not to 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輔導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英語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Anna Karamitsou </w:t>
            </w:r>
          </w:p>
        </w:tc>
      </w:tr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/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天母國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Discover the Magic of Teaching Reading: Read and Disco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輔導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英語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牛津出版社</w:t>
            </w:r>
          </w:p>
        </w:tc>
      </w:tr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/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康橋小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英語教學研討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輔導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英語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陳順和校長</w:t>
            </w:r>
          </w:p>
        </w:tc>
      </w:tr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2/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立農國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英語繪本教學經驗分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輔導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英語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沈佩玲老師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楊珩老師</w:t>
            </w:r>
          </w:p>
        </w:tc>
      </w:tr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2/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天母國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用網路學英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輔導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英語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Andrea Hales</w:t>
            </w:r>
          </w:p>
        </w:tc>
      </w:tr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2/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士東國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英語繪本教學演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輔導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英語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王默君老師</w:t>
            </w:r>
          </w:p>
        </w:tc>
      </w:tr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2/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東門國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演示中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輔導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英語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東門國小英語教學團隊</w:t>
            </w:r>
          </w:p>
        </w:tc>
      </w:tr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2/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天母國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Learning Through Projects: Gen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輔導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英語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牛津出版社</w:t>
            </w:r>
          </w:p>
        </w:tc>
      </w:tr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2/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劍潭國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英語繪本教學經驗分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輔導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英語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張孝慈老師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殷泰宜老師</w:t>
            </w:r>
          </w:p>
        </w:tc>
      </w:tr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/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忠孝國中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中小輔導團座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輔導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湯瑞雪督學</w:t>
            </w:r>
          </w:p>
        </w:tc>
      </w:tr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/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天母國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</w:rPr>
              <w:t>期末團務工作檢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輔導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王慧珠校長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陳順和校長</w:t>
            </w:r>
          </w:p>
        </w:tc>
      </w:tr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/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期末成績結算作業週</w:t>
            </w:r>
          </w:p>
        </w:tc>
      </w:tr>
    </w:tbl>
    <w:p>
      <w:pPr>
        <w:pStyle w:val="Normal"/>
        <w:snapToGrid w:val="false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779"/>
        <w:gridCol w:w="1080"/>
        <w:gridCol w:w="3660"/>
        <w:gridCol w:w="7"/>
        <w:gridCol w:w="1073"/>
        <w:gridCol w:w="7"/>
        <w:gridCol w:w="1324"/>
      </w:tblGrid>
      <w:tr>
        <w:trPr>
          <w:trHeight w:val="66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二學期</w:t>
            </w:r>
          </w:p>
        </w:tc>
      </w:tr>
      <w:tr>
        <w:trPr>
          <w:trHeight w:val="6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點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加人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講人員</w:t>
            </w:r>
          </w:p>
        </w:tc>
      </w:tr>
      <w:tr>
        <w:trPr>
          <w:trHeight w:val="6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2/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五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開學預備週</w:t>
            </w:r>
          </w:p>
        </w:tc>
      </w:tr>
      <w:tr>
        <w:trPr>
          <w:trHeight w:val="6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2/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天母國小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期初團務工作研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輔導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英語教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王慧珠校長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陳順和校長</w:t>
            </w:r>
          </w:p>
        </w:tc>
      </w:tr>
      <w:tr>
        <w:trPr>
          <w:trHeight w:val="6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2/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天母國小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輔導員進階研習心得分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輔導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英語教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殷泰宜老師</w:t>
            </w:r>
          </w:p>
        </w:tc>
      </w:tr>
      <w:tr>
        <w:trPr>
          <w:trHeight w:val="6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2/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28</w:t>
            </w:r>
            <w:r>
              <w:rPr>
                <w:rFonts w:ascii="Arial" w:hAnsi="Arial" w:cs="Arial" w:eastAsia="標楷體"/>
                <w:color w:val="000000"/>
              </w:rPr>
              <w:t>和平紀念日放假ㄧ天</w:t>
            </w:r>
          </w:p>
        </w:tc>
      </w:tr>
      <w:tr>
        <w:trPr>
          <w:trHeight w:val="6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3/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天母國小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英語繪本教學經驗分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輔導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英語教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陳健豪老師</w:t>
            </w:r>
          </w:p>
        </w:tc>
      </w:tr>
      <w:tr>
        <w:trPr>
          <w:trHeight w:val="6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3/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湖國小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英語繪本教學經驗分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輔導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000000"/>
              </w:rPr>
              <w:t>英語教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陳幼君主任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章菁老師</w:t>
            </w:r>
          </w:p>
        </w:tc>
      </w:tr>
      <w:tr>
        <w:trPr>
          <w:trHeight w:val="6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3/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天母國小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CLIL and Value Learning in Public Primary School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輔導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英語教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牛津出版社</w:t>
            </w:r>
          </w:p>
        </w:tc>
      </w:tr>
      <w:tr>
        <w:trPr>
          <w:trHeight w:val="6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3/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天母國小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英語繪本教學經驗分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輔導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英語教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張孝慈老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葉美萍老師</w:t>
            </w:r>
          </w:p>
        </w:tc>
      </w:tr>
      <w:tr>
        <w:trPr>
          <w:trHeight w:val="6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4/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ㄧ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兒童節放假ㄧ天</w:t>
            </w:r>
          </w:p>
        </w:tc>
      </w:tr>
      <w:tr>
        <w:trPr>
          <w:trHeight w:val="6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4/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麗山國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英語教學演示（四年級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輔導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英語教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林淑惠老師</w:t>
            </w:r>
          </w:p>
        </w:tc>
      </w:tr>
      <w:tr>
        <w:trPr>
          <w:trHeight w:val="6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4/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文化國小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英語實驗課程經驗分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輔導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英語教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文化國小教學團隊</w:t>
            </w:r>
          </w:p>
        </w:tc>
      </w:tr>
      <w:tr>
        <w:trPr>
          <w:trHeight w:val="6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4/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長春國小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育參訪行前座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FF"/>
              </w:rPr>
            </w:pPr>
            <w:r>
              <w:rPr>
                <w:rFonts w:ascii="Arial" w:hAnsi="Arial" w:cs="Arial" w:eastAsia="標楷體"/>
                <w:color w:val="000000"/>
              </w:rPr>
              <w:t>輔導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王慧珠校長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陳順和校長</w:t>
            </w:r>
          </w:p>
        </w:tc>
      </w:tr>
      <w:tr>
        <w:trPr>
          <w:trHeight w:val="6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4/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天母國小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Interactive Whiteboard teaching and learn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輔導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英語教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牛津出版社</w:t>
            </w:r>
          </w:p>
        </w:tc>
      </w:tr>
      <w:tr>
        <w:trPr>
          <w:trHeight w:val="6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5/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天母國小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際交流參訪（印尼</w:t>
            </w:r>
            <w:r>
              <w:rPr>
                <w:rFonts w:eastAsia="標楷體" w:cs="Arial" w:ascii="Arial" w:hAnsi="Arial"/>
                <w:color w:val="000000"/>
              </w:rPr>
              <w:t>Green School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輔導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王慧珠校長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陳順和校長</w:t>
            </w:r>
          </w:p>
        </w:tc>
      </w:tr>
      <w:tr>
        <w:trPr>
          <w:trHeight w:val="6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5/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天母國小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際交流參訪經驗分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輔導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英語教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王慧珠校長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陳順和校長</w:t>
            </w:r>
          </w:p>
        </w:tc>
      </w:tr>
      <w:tr>
        <w:trPr>
          <w:trHeight w:val="6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5/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西松國小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FF"/>
              </w:rPr>
            </w:pPr>
            <w:r>
              <w:rPr>
                <w:rFonts w:ascii="Arial" w:hAnsi="Arial" w:cs="Arial" w:eastAsia="標楷體"/>
                <w:color w:val="000000"/>
              </w:rPr>
              <w:t>英語繪本教學經驗分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輔導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FF00FF"/>
              </w:rPr>
            </w:pPr>
            <w:r>
              <w:rPr>
                <w:rFonts w:ascii="Arial" w:hAnsi="Arial" w:cs="Arial" w:eastAsia="標楷體"/>
                <w:color w:val="000000"/>
              </w:rPr>
              <w:t>英語教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殷泰宜老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FF00FF"/>
              </w:rPr>
            </w:pPr>
            <w:r>
              <w:rPr>
                <w:rFonts w:ascii="Arial" w:hAnsi="Arial" w:cs="Arial" w:eastAsia="標楷體"/>
                <w:color w:val="000000"/>
              </w:rPr>
              <w:t>陳健豪老師</w:t>
            </w:r>
          </w:p>
        </w:tc>
      </w:tr>
      <w:tr>
        <w:trPr>
          <w:trHeight w:val="6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5/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  <w:color w:val="000000"/>
              </w:rPr>
              <w:t>天母國小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英語基本學力檢測結果分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輔導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FF00FF"/>
              </w:rPr>
            </w:pPr>
            <w:r>
              <w:rPr>
                <w:rFonts w:ascii="Arial" w:hAnsi="Arial" w:cs="Arial" w:eastAsia="標楷體"/>
                <w:color w:val="000000"/>
              </w:rPr>
              <w:t>英語教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FF"/>
              </w:rPr>
            </w:pPr>
            <w:r>
              <w:rPr>
                <w:rFonts w:ascii="Arial" w:hAnsi="Arial" w:cs="Arial" w:eastAsia="標楷體"/>
                <w:color w:val="000000"/>
              </w:rPr>
              <w:t>王慧珠校長</w:t>
            </w:r>
          </w:p>
        </w:tc>
      </w:tr>
      <w:tr>
        <w:trPr>
          <w:trHeight w:val="6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5/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  <w:color w:val="000000"/>
              </w:rPr>
              <w:t>天母國小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中小輔導團座談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外師經驗分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輔導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湯瑞雪督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陳幼君主任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王默君老師</w:t>
            </w:r>
          </w:p>
        </w:tc>
      </w:tr>
      <w:tr>
        <w:trPr>
          <w:trHeight w:val="6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6/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端午節放假ㄧ天</w:t>
            </w:r>
          </w:p>
        </w:tc>
      </w:tr>
      <w:tr>
        <w:trPr>
          <w:trHeight w:val="6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6/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天母國小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英語繪本教學經驗分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輔導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英語教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楊珩主任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沈佩玲老師</w:t>
            </w:r>
          </w:p>
        </w:tc>
      </w:tr>
      <w:tr>
        <w:trPr>
          <w:trHeight w:val="6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6/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天母國小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期末團務工作檢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輔導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王慧珠校長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陳順和校長</w:t>
            </w:r>
          </w:p>
        </w:tc>
      </w:tr>
      <w:tr>
        <w:trPr>
          <w:trHeight w:val="6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6/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期末成績結算作業週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雅真中楷">
    <w:altName w:val="Arial Unicode MS"/>
    <w:charset w:val="88"/>
    <w:family w:val="modern"/>
    <w:pitch w:val="default"/>
  </w:font>
  <w:font w:name="華康魏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lang w:val="en-US"/>
    </w:rPr>
  </w:style>
  <w:style w:type="character" w:styleId="WW8Num3z0">
    <w:name w:val="WW8Num3z0"/>
    <w:qFormat/>
    <w:rPr>
      <w:rFonts w:eastAsia="標楷體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>
      <w:rFonts w:ascii="雅真中楷;Arial Unicode MS" w:hAnsi="雅真中楷;Arial Unicode M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pacing w:val="0"/>
      <w:lang w:val="en-US"/>
    </w:rPr>
  </w:style>
  <w:style w:type="character" w:styleId="WW8Num11z0">
    <w:name w:val="WW8Num11z0"/>
    <w:qFormat/>
    <w:rPr>
      <w:rFonts w:eastAsia="標楷體"/>
    </w:rPr>
  </w:style>
  <w:style w:type="character" w:styleId="WW8Num12z0">
    <w:name w:val="WW8Num12z0"/>
    <w:qFormat/>
    <w:rPr>
      <w:rFonts w:eastAsia="標楷體"/>
    </w:rPr>
  </w:style>
  <w:style w:type="character" w:styleId="WW8Num13z0">
    <w:name w:val="WW8Num13z0"/>
    <w:qFormat/>
    <w:rPr>
      <w:rFonts w:eastAsia="標楷體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pacing w:val="0"/>
    </w:rPr>
  </w:style>
  <w:style w:type="character" w:styleId="WW8Num17z0">
    <w:name w:val="WW8Num17z0"/>
    <w:qFormat/>
    <w:rPr>
      <w:rFonts w:eastAsia="標楷體"/>
    </w:rPr>
  </w:style>
  <w:style w:type="character" w:styleId="WW8Num18z0">
    <w:name w:val="WW8Num18z0"/>
    <w:qFormat/>
    <w:rPr>
      <w:rFonts w:ascii="華康魏碑體;新細明體" w:hAnsi="華康魏碑體;新細明體" w:eastAsia="華康魏碑體;新細明體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標楷體"/>
    </w:rPr>
  </w:style>
  <w:style w:type="character" w:styleId="WW8Num20z0">
    <w:name w:val="WW8Num20z0"/>
    <w:qFormat/>
    <w:rPr>
      <w:rFonts w:eastAsia="標楷體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標楷體"/>
    </w:rPr>
  </w:style>
  <w:style w:type="character" w:styleId="WW8Num26z0">
    <w:name w:val="WW8Num26z0"/>
    <w:qFormat/>
    <w:rPr>
      <w:rFonts w:ascii="雅真中楷;Arial Unicode MS" w:hAnsi="雅真中楷;Arial Unicode M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spacing w:val="0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>
      <w:spacing w:val="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jc w:val="center"/>
    </w:pPr>
    <w:rPr>
      <w:rFonts w:eastAsia="標楷體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43:00Z</dcterms:created>
  <dc:creator>test-user</dc:creator>
  <dc:description/>
  <cp:keywords/>
  <dc:language>en-US</dc:language>
  <cp:lastModifiedBy>user</cp:lastModifiedBy>
  <cp:lastPrinted>2010-09-06T16:46:00Z</cp:lastPrinted>
  <dcterms:modified xsi:type="dcterms:W3CDTF">2010-10-14T02:09:00Z</dcterms:modified>
  <cp:revision>7</cp:revision>
  <dc:subject/>
  <dc:title>台北市國民教育輔導團英語教學輔導小組九十學年度工作計畫</dc:title>
</cp:coreProperties>
</file>