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區九十九學年度高級中學</w:t>
      </w:r>
      <w:r>
        <w:rPr>
          <w:rFonts w:ascii="標楷體" w:hAnsi="標楷體" w:cs="標楷體" w:eastAsia="標楷體"/>
          <w:b/>
          <w:sz w:val="28"/>
        </w:rPr>
        <w:t>人文教育輔導網</w:t>
      </w:r>
    </w:p>
    <w:p>
      <w:pPr>
        <w:pStyle w:val="Style15"/>
        <w:tabs>
          <w:tab w:val="clear" w:pos="480"/>
          <w:tab w:val="left" w:pos="8280" w:leader="none"/>
        </w:tabs>
        <w:spacing w:lineRule="auto" w:line="36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公民與社會科召集學校工作計畫          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1210" w:hanging="12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634516700</w:t>
      </w:r>
      <w:r>
        <w:rPr>
          <w:rFonts w:ascii="標楷體" w:hAnsi="標楷體" w:cs="標楷體" w:eastAsia="標楷體"/>
        </w:rPr>
        <w:t>號函「臺北市高級中學輔導網工作實施計畫」辦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089" w:leader="none"/>
        </w:tabs>
        <w:spacing w:lineRule="auto" w:line="360"/>
        <w:ind w:left="1089" w:hanging="6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市公私立高級中學公民與社會科教師從事課程、教材、教法之研究，教學媒體之研製，評量試題之編製，以加強高級中學公民與社會教育之推動，提高公民與社會科教學水準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089" w:leader="none"/>
        </w:tabs>
        <w:spacing w:lineRule="auto" w:line="360"/>
        <w:ind w:left="1089" w:hanging="6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高級中學公民與社會科教學理念交流，提升教育水準，增進教學成效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089" w:leader="none"/>
        </w:tabs>
        <w:spacing w:lineRule="auto" w:line="360"/>
        <w:ind w:left="1089" w:hanging="6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市公民與社會科教師解決教學疑難問題，辦理校際研習活動。</w:t>
      </w:r>
    </w:p>
    <w:p>
      <w:pPr>
        <w:pStyle w:val="Style15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輔導組織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小組：由臺北市政府教育局有關人員及大學院校相關系所教授、學者專家組成。</w:t>
      </w:r>
    </w:p>
    <w:p>
      <w:pPr>
        <w:pStyle w:val="Style15"/>
        <w:numPr>
          <w:ilvl w:val="0"/>
          <w:numId w:val="1"/>
        </w:numPr>
        <w:spacing w:lineRule="auto" w:line="360"/>
        <w:ind w:left="1980" w:hanging="1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織：</w:t>
      </w:r>
    </w:p>
    <w:p>
      <w:pPr>
        <w:pStyle w:val="Style15"/>
        <w:spacing w:lineRule="auto" w:line="360"/>
        <w:ind w:left="4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負責學校：臺北市立內湖高級中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召集人：內湖高中校長</w:t>
      </w:r>
      <w:r>
        <w:rPr>
          <w:rFonts w:ascii="標楷體" w:hAnsi="標楷體" w:cs="標楷體" w:eastAsia="標楷體"/>
        </w:rPr>
        <w:t>吳正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總幹事：</w:t>
      </w:r>
      <w:r>
        <w:rPr>
          <w:rFonts w:ascii="標楷體" w:hAnsi="標楷體" w:cs="標楷體" w:eastAsia="標楷體"/>
        </w:rPr>
        <w:t>內湖高中</w:t>
      </w:r>
      <w:r>
        <w:rPr>
          <w:rFonts w:ascii="標楷體" w:hAnsi="標楷體" w:cs="標楷體" w:eastAsia="標楷體"/>
        </w:rPr>
        <w:t>教務主任蔡明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秘書：</w:t>
      </w:r>
      <w:r>
        <w:rPr>
          <w:rFonts w:ascii="標楷體" w:hAnsi="標楷體" w:cs="標楷體" w:eastAsia="標楷體"/>
        </w:rPr>
        <w:t>內湖高中</w:t>
      </w:r>
      <w:r>
        <w:rPr>
          <w:rFonts w:ascii="標楷體" w:hAnsi="標楷體" w:cs="標楷體" w:eastAsia="標楷體"/>
        </w:rPr>
        <w:t>實驗研究組長巫宗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聯絡人員：</w:t>
      </w:r>
      <w:r>
        <w:rPr>
          <w:rFonts w:ascii="標楷體" w:hAnsi="標楷體" w:cs="標楷體" w:eastAsia="標楷體"/>
        </w:rPr>
        <w:t>內湖高中施立菁老師（輔導教師兼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輔導教師：復興高中謝麗玲老師</w:t>
      </w:r>
      <w:r>
        <w:rPr>
          <w:rFonts w:ascii="標楷體" w:hAnsi="標楷體" w:cs="標楷體" w:eastAsia="標楷體"/>
        </w:rPr>
        <w:t>（政治、國關方面資料）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中崙高中葉桑如老師（社會、文化方面資料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內湖高中姜淑慎老師（經濟方面資料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和平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張麗萍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（法律方面資料）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內湖高中</w:t>
      </w:r>
      <w:r>
        <w:rPr>
          <w:rFonts w:ascii="標楷體" w:hAnsi="標楷體" w:cs="標楷體" w:eastAsia="標楷體"/>
        </w:rPr>
        <w:t>施立菁老師（</w:t>
      </w:r>
      <w:r>
        <w:rPr>
          <w:rFonts w:ascii="標楷體" w:hAnsi="標楷體" w:cs="標楷體" w:eastAsia="標楷體"/>
          <w:color w:val="000000"/>
        </w:rPr>
        <w:t>資料整理、教學媒體製作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肆、輔導對象：</w:t>
      </w:r>
      <w:r>
        <w:rPr>
          <w:rFonts w:ascii="標楷體" w:hAnsi="標楷體" w:cs="標楷體" w:eastAsia="標楷體"/>
        </w:rPr>
        <w:t>本市公私立高級中學及國立師大附中、政大附中、金門高中、馬祖高中。</w:t>
      </w:r>
    </w:p>
    <w:p>
      <w:pPr>
        <w:pStyle w:val="Style15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輔導方式：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一、專題研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針對公民與社會科教材教法、活動設計、教學評量，選定適當主題，由輔導團老師共同進行研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出版「分享」第十二期，提供各校公民與社會老師作教學參考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二、學校輔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每學年依各公私立學校之需求，進行巡迴訪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介紹和課程、教材有關之圖文資料、參考書刊、視聽媒體供各校教師參考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化輔導：</w:t>
      </w:r>
    </w:p>
    <w:p>
      <w:pPr>
        <w:pStyle w:val="Style15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充實益教網內容，逐步將內中公民科教學資源庫的內容上傳至益教網。</w:t>
      </w:r>
    </w:p>
    <w:p>
      <w:pPr>
        <w:pStyle w:val="Style15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教師每月輪值管理，強化教學資源分享與交流。</w:t>
      </w:r>
    </w:p>
    <w:p>
      <w:pPr>
        <w:pStyle w:val="Style15"/>
        <w:spacing w:lineRule="auto" w:line="360"/>
        <w:ind w:left="540" w:hanging="0"/>
        <w:rPr/>
      </w:pPr>
      <w:r>
        <w:rPr>
          <w:rFonts w:ascii="標楷體" w:hAnsi="標楷體" w:cs="標楷體" w:eastAsia="標楷體"/>
        </w:rPr>
        <w:t>（三）建立各校公民與社會科教師聯絡網，提供教學經驗之交流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推動資訊融入教學：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各校教師利用益教網上傳相關媒體教材，以供教師參考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「分享」第十二期將收錄相關電子資料與教材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與發表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期舉辦公民與社會科教學專題研討，邀請學有專長的專家演講座談。（二）辦理參觀活動，幫助各校公民與社會教師實地瞭解相關單位概況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介紹公民與社會科命題原則，提供各校參考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新進教師研習：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第一學期開學後一個月內辦理，時間以半天為原則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陸續邀請各校新進教師與輔導團老師座談交流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輔導教師專業成長：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老師共同討論教學、課程相關問題，必要時邀請學者專家提供協助與支援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派或鼓勵輔導教師參加教師發展專業評鑑相關研習活動，強化專業知能。</w:t>
      </w:r>
    </w:p>
    <w:p>
      <w:pPr>
        <w:pStyle w:val="Style15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本年度工作行事摘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  加  人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/09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擬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工作計畫、重擬訪視資料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題目繳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內部修題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內部修題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新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/1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女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內部修題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夥伴教師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試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謝政達研究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蘭陽博物館、金車酒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夥伴教師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關係講座</w:t>
            </w:r>
          </w:p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明居正教授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法治教育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權講座</w:t>
            </w:r>
          </w:p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林安邦教授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倫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夥伴教師研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球貿易講座</w:t>
            </w:r>
          </w:p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郭峻伸系主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（暫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松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（暫定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1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總整理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享第十二期出版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修訂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研習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研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憲法解釋講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（暫定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研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環保與社會運動講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研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權國家與國際體系講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公私立高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與社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研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永續發展講座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（暫定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總整理、年度檢討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輔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6"/>
        </w:tabs>
        <w:ind w:left="876" w:hanging="432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31:00Z</dcterms:created>
  <dc:creator>Dalon</dc:creator>
  <dc:description/>
  <cp:keywords/>
  <dc:language>en-US</dc:language>
  <cp:lastModifiedBy>Dalon</cp:lastModifiedBy>
  <dcterms:modified xsi:type="dcterms:W3CDTF">2010-10-01T02:18:00Z</dcterms:modified>
  <cp:revision>5</cp:revision>
  <dc:subject/>
  <dc:title>臺北市區九十九學年度高級中學人文教育輔導網</dc:title>
</cp:coreProperties>
</file>