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教育輔導團國中綜合活動領域輔導小組 種子教師研習記錄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時    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08:50~16:1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    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教師研習中心（臺北市陽明山建國街二號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流程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午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生態教育在綜合活動領域的實踐</w:t>
      </w:r>
      <w:r>
        <w:rPr>
          <w:rFonts w:ascii="標楷體" w:hAnsi="標楷體" w:cs="標楷體" w:eastAsia="標楷體"/>
          <w:b/>
          <w:sz w:val="32"/>
          <w:szCs w:val="32"/>
        </w:rPr>
        <w:t>（蔡老師月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暖場：第二組出席準時的組員最多，送你一個小禮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月美老師與環境永續經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喜歡隨時與人分享環保觀念，可多影響更多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從早上起床到現在做六件對地球友善的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隨手關燈、撿垃圾、隨身攜帶環保杯、吃素、不使用塑膠袋、走路、穿著符合環保材質的衣物、摺垃圾紙袋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千元紙鈔的魔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千元紙鈔摺成三等分（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>字），在紙鈔的正面邊兩張紙夾上迴紋針，另一面兩張紙再夾迴紋針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紙鈔拉開後，兩個迴紋針會交夾即成功。（可配合魔術說明人與環境的互動關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利用「雨棍」的道具，模擬水的聲音（參見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），吸引學員的注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分享好書：日漸消失的家園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吐魯瓦，網路可搜索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在教學活動中，魔術及各種媒材可供老師教學使用，所以老師應善用各種教學資源，使環境教育更生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體驗活動：如何用一瓶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㏄的水，給最多人洗手？在教學中，最多可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多人洗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在時間許可時，在既有的課程中隨時加入與環境有關的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介紹。如：曾文水庫之「越域取水」、雪燧等。如果每一次討論與分享可以影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學生，就可以逐步灑下種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寒假帶學生參加研習：透過模型來認識天母、認識世界；與電腦老師結合：讓學生利用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軟體去做數位模型；與時空中的環境活動結合：認識天母附近的花博建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六）社區服務：天母玉潮百草園、天母水管古道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暖場：組員擊掌互相問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我在天母環境教育的對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發教材、成立社團、服務學習的課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立「水道少年社」，促進學校與社區合作，共同推廣水道古道等環境相關的議題，每年寒假持續在古導探索與體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校園解說摺頁與小書、定期辦理親山淨山活動（每年九月及水道祭前）、辦理環保相關之鄉土教學、促進社區對環境關懷意識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曾經或正在進行的幾個有關環境教育的教學行動或研究的經驗分享，呼籲大家也可如此參與行動並與教學結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的服務學習成立社團，帶隊者就由學生本身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行教學：天母雖是分科教學，卻因主題課程的連結大家做了統整教學。天母國中除了持續進行主題課程「校園解說員」並進行微調。同時不斷加入相關主題課程，如：「低碳旅行」的主題，過程中老師也覺得有趣好玩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世界水資源日的活動，參加受訓並領取檢測劑，可使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（快使用完後就請其他老師再去受訓），回校後帶著學生去社區作水質檢測，如此就在學生之中灑下種子，帶領學生一起來關心跟學校最接近的水源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成立水道祭的社團，在天母地區進行環境永續經營的活動。目前天母水道祭從過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參與，一直到現在會有二千多人參與（活動季歡迎大家一起來參與，就曾有弘道國中的童軍團一起來參與）。一起遊行、以起去喝一年只開放一次可以生飲的水。</w:t>
      </w:r>
    </w:p>
    <w:p>
      <w:pPr>
        <w:pStyle w:val="Normal"/>
        <w:ind w:left="698" w:hanging="698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科會研究</w:t>
      </w:r>
    </w:p>
    <w:p>
      <w:pPr>
        <w:pStyle w:val="Normal"/>
        <w:ind w:left="698" w:hanging="698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股溼地保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分享與環境教育的淵源：大學團軍團，參加台北市大自然教育推廣協會、荒野保護協會等，進入天母國中服務，並成立古道社團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五）分享參與荒野保護協會義工的經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花生體驗活動：每組的花生的大小與外觀需事先挑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挑選一個花生，仔細看看手中的花生，將小組的花生集中後，在找出原本你手上的花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在再次集中花生，依序輪流找出自己的花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再看仔細觀察三十秒，在集中花生於其中一位組員面前，閉上雙眼，找出自己的花生，再傳給下一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思考這個花生可以還可以進行那些活動，如畫下來或寫下與花生的互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問現在有人願意交換你手上的花生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花生體驗活動」的延伸教學：觀察生物多樣性、獨特性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環境教育的目標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培養環境覺知與敏感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離開課桌椅躺進青草地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環境概念知識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棒打老虎雞吃蟲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生態知識也要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環境價值觀與態度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弱勢國際與鄉土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尊重關懷的態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行動技能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分析判斷有根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科學方法看問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行動經驗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莫只是光說不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理想行動要實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環境的實施：校外教學、生態教學園、社區步道、資源回收、主題式探索等，例如介紹校園步道、校園旅行、繪本的教學、地圖製作的概念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上下扎根也要向上提升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分享「戀上錦和」的環境教育</w:t>
      </w:r>
      <w:r>
        <w:rPr>
          <w:rFonts w:eastAsia="標楷體" w:cs="標楷體" w:ascii="標楷體" w:hAnsi="標楷體"/>
        </w:rPr>
        <w:t>PP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考書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柯內爾的順流學習法（張老師出版社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本位課程設計相關書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鷹觀想錄（基隆市野鳥學會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站搜尋（校園步道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社區探險隊（遠流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nvironmental  Action</w:t>
      </w:r>
      <w:r>
        <w:rPr>
          <w:rFonts w:ascii="標楷體" w:hAnsi="標楷體" w:cs="標楷體" w:eastAsia="標楷體"/>
        </w:rPr>
        <w:t>系列書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結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孩子們用鼻子去聞、眼睛去看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萬籟俱寂的地方，教孩子用耳朵去聽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印地安人是這樣教導孩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個不會靜靜坐著的孩子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無法變成成熟的大人。</w:t>
      </w:r>
      <w:r>
        <w:rPr>
          <w:rFonts w:ascii="標楷體" w:hAnsi="標楷體" w:cs="標楷體" w:eastAsia="標楷體"/>
        </w:rPr>
        <w:t xml:space="preserve"> 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立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蘇族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大地之翼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印地安人最後的呼喚（格林）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午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生態教育教學設計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分組：</w:t>
      </w:r>
      <w:r>
        <w:rPr>
          <w:rFonts w:ascii="標楷體" w:hAnsi="標楷體" w:cs="標楷體" w:eastAsia="標楷體"/>
        </w:rPr>
        <w:t>每組成員七至八人（童軍、輔導、家政專長混合分組），共分為八組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枝說明下午工作：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個小組可取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媒材，在媒材上註明取用的組別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討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設計一個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小時的教案。分別製成</w:t>
      </w:r>
      <w:r>
        <w:rPr>
          <w:rFonts w:eastAsia="標楷體" w:cs="標楷體" w:ascii="標楷體" w:hAnsi="標楷體"/>
        </w:rPr>
        <w:t>p.p.t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兩種檔案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分組報告：每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分組討論（</w:t>
      </w:r>
      <w:r>
        <w:rPr>
          <w:rFonts w:eastAsia="標楷體" w:cs="標楷體" w:ascii="標楷體" w:hAnsi="標楷體"/>
          <w:b/>
        </w:rPr>
        <w:t>1hr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分組報告：</w:t>
      </w:r>
      <w:r>
        <w:rPr>
          <w:rFonts w:ascii="標楷體" w:hAnsi="標楷體" w:cs="標楷體" w:eastAsia="標楷體"/>
        </w:rPr>
        <w:t>（各組報告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，由郁如彙整後，上傳益教網）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順序組別主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四組告訴你「拉機」的威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第五組地球保衛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第六組省電達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第三組校園你我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第一組垃圾減量你我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第二組</w:t>
      </w:r>
      <w:r>
        <w:rPr>
          <w:rFonts w:ascii="標楷體" w:hAnsi="標楷體" w:cs="標楷體" w:eastAsia="標楷體"/>
          <w:bCs/>
          <w:color w:val="000000"/>
          <w:kern w:val="0"/>
        </w:rPr>
        <w:t>拯救！地球發燒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第七組解地球的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共創綠色水地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第八組愛地球從垃圾減量開始</w:t>
      </w:r>
      <w:r>
        <w:rPr>
          <w:rFonts w:ascii="標楷體" w:hAnsi="標楷體" w:cs="標楷體" w:eastAsia="標楷體"/>
          <w:b/>
        </w:rPr>
        <w:t>四、綜合座談</w:t>
      </w:r>
    </w:p>
    <w:p>
      <w:pPr>
        <w:pStyle w:val="Style15"/>
        <w:ind w:left="0" w:hanging="180"/>
        <w:rPr>
          <w:rFonts w:ascii="標楷體" w:hAnsi="標楷體" w:eastAsia="標楷體" w:cs="標楷體"/>
        </w:rPr>
      </w:pPr>
      <w:r>
        <w:rPr/>
        <w:t>（一）鄭秀琴校長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肯定教師對於生態教育課程教案的用心設計，充分展現教師專業能力強及團結力量大的精神，也鼓勵大家返校後與領域夥伴分享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教學活動與務必與教學目標結合。教學目標寧少但具體可實踐，應避免過度引用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學媒材時，應留意智慧財產權。建議教學活動在同一節課內不要用太多的媒體；所以本次研習所存取的媒材，僅供教學現場運用，勿過度使用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籲老師不要小看自己對學生的影響力，發揮綜合活動讓學生學習「帶得走的生活能力」，進而改變世界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習中心負責人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座位安排：由於當天研習場次較多，再加上本場次的參與人數較為踴躍，所以才使用文康室來進行研習，造成不便請大家見諒。未來如果教師覺得悶熱，建議可以開窗戶，使其通風。再者，座位前後的安排，將來會以報名先後順序為依據，以避免老是某些學校的教師坐在前面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漏水問題：感謝教師細心提醒，本中心將通知總務處進行修繕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感謝教師熱情的參與及用心的回饋。</w:t>
      </w:r>
    </w:p>
    <w:p>
      <w:pPr>
        <w:pStyle w:val="Style15"/>
        <w:ind w:left="0" w:hanging="0"/>
        <w:rPr/>
      </w:pPr>
      <w:r>
        <w:rPr>
          <w:rFonts w:ascii="標楷體" w:hAnsi="標楷體" w:cs="標楷體" w:eastAsia="標楷體"/>
        </w:rPr>
        <w:t>（三）陳採卿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領域輔導團團長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教師們回饋與建議：謝謝老師們對於綜合領域輔導團的回饋與建議，相較於其他場次的研習，我們輔導團所辦的研習幾乎是人數參與最多，滿意度也是最高的，再次謝謝老師們的肯定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天數的調整：本來種子教師研習通常為期四天，之後改成兩天進行，所以內容會較為充實緊湊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團可提供的服務：如果有未來老師們有需要，輔導團會到校服務，每學期也會就兩個行政區進行經驗的交流。如果老師們較無時間，也可以參考輔導團每年所編製的教師秘笈手冊，歡迎老師們請貴校聯絡員盡快至芳和國中領取。</w:t>
      </w:r>
      <w:r>
        <w:rPr>
          <w:rFonts w:eastAsia="標楷體" w:cs="標楷體" w:ascii="標楷體" w:hAnsi="標楷體"/>
        </w:rPr>
        <w:t>8/27</w:t>
      </w:r>
      <w:r>
        <w:rPr>
          <w:rFonts w:ascii="標楷體" w:hAnsi="標楷體" w:cs="標楷體" w:eastAsia="標楷體"/>
        </w:rPr>
        <w:t>有領召研習，也歡迎老師們把相關意見提供給領召，反應至輔導團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劉理枝老師</w:t>
      </w:r>
    </w:p>
    <w:p>
      <w:pPr>
        <w:pStyle w:val="Style15"/>
        <w:ind w:left="1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輔導老師提到此次生態教育的研習內容似乎與輔導的關聯性較少，感覺受益不是很大。對此，本次安排此主題一來是配合今年的教育方針「生態教育年」的主題，二來是也期待透過不同主題的激盪，帶給老師們新的教學火花，例如生態教育中的部份媒材也可運用至生命教育、品格教育、生涯教育等主題，如此也能更貼近學生的生活。不過，還是感謝老師們建議，未來我們輔導團會盡可能安排輔導相關的研習議題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蔡月美老師</w:t>
      </w:r>
    </w:p>
    <w:p>
      <w:pPr>
        <w:pStyle w:val="Style15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領成員以每人每句話，完成對於「地球」的想法。例如：地球是美麗的…等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陳採卿校長</w:t>
      </w:r>
    </w:p>
    <w:p>
      <w:pPr>
        <w:pStyle w:val="Normal"/>
        <w:ind w:left="672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感謝老師們的熱情參與，未來期待之後的研習再相見。</w:t>
      </w:r>
    </w:p>
    <w:p>
      <w:pPr>
        <w:pStyle w:val="Normal"/>
        <w:ind w:left="673" w:hanging="673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五、散會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3:00Z</dcterms:created>
  <dc:creator>CANDY</dc:creator>
  <dc:description/>
  <cp:keywords/>
  <dc:language>en-US</dc:language>
  <cp:lastModifiedBy>user</cp:lastModifiedBy>
  <dcterms:modified xsi:type="dcterms:W3CDTF">2010-04-18T01:27:00Z</dcterms:modified>
  <cp:revision>3</cp:revision>
  <dc:subject/>
  <dc:title>李坤崇教授：綜合活動學習領域多元評量理念與實施</dc:title>
</cp:coreProperties>
</file>