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>
          <w:trHeight w:val="7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國民教育輔導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各輔導小組輔導工作紀錄表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聽說評量手冊研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（國小英語組）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下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張武昌教授、陳順和校長、李奕寬主任、黃心怡老師、章菁老師、王默君老師、章孝慈老師、林淑惠老師、張齡心老師、鄭茜文老師、許家寧老師、阮玲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苓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討論事項：討論英語聽說評量手冊研發相關事宜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聽說評量手冊形式：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說評量手冊每本頁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為主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要將學習內容全數放入手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之限制可能無法容納，若全數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納導致字體過小亦不便學生使用，因此聽說評量手冊功能以記錄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的功能為主（手冊內容草案如下圖示）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4591" w:type="dxa"/>
              <w:jc w:val="left"/>
              <w:tblInd w:w="2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340"/>
              <w:gridCol w:w="895"/>
              <w:gridCol w:w="900"/>
            </w:tblGrid>
            <w:tr>
              <w:trPr>
                <w:trHeight w:val="607" w:hRule="atLeast"/>
              </w:trPr>
              <w:tc>
                <w:tcPr>
                  <w:tcW w:w="45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聽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說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低年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年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年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92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聽說評量手冊內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低、中、高三年段之單字為主。低年段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母的辨認為主軸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低年段之單字量較少，故可適當加入其他常用生活用語；中年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以基本單字為主要內容；高年段因內容較多，無法一次納入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中，以此經過選擇篩選後再彙整納入手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內單字之分類與展示以「主題」為中心，每主題下包含不同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的單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以往所編製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材之跨頁圖示的主題情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聽說評量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聽說評量手冊印製相關事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規劃出三個年段之手冊內容，但本次印製以高年段為優先（因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手冊內容涵蓋全年段），爾後若有相關經費支應則陸續印製低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段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工作分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位團員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材之跨頁圖示為主，將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綱中相關單字補充至主題情境跨圖中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 w:val="false"/>
      <w:color w:val="000000"/>
      <w:u w:val="none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cs="Wingdings"/>
      <w:b w:val="false"/>
      <w:color w:val="000000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4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3-08T01:09:00Z</dcterms:modified>
  <cp:revision>4</cp:revision>
  <dc:subject/>
  <dc:title>臺北市國民教育輔導團九十四學年度各輔導小組輔導工作紀錄表</dc:title>
</cp:coreProperties>
</file>