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480" w:before="180" w:after="54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樣本基本資料分析表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2880"/>
        <w:gridCol w:w="1742"/>
        <w:gridCol w:w="1563"/>
      </w:tblGrid>
      <w:tr>
        <w:trPr>
          <w:trHeight w:val="280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口變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6</w:t>
            </w:r>
          </w:p>
        </w:tc>
        <w:tc>
          <w:tcPr>
            <w:tcW w:w="1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97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3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0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家使用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4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.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選修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6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.6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過的本土語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過的本土語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過的本土語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語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7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8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80" w:after="54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樣本基本資料分析表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2880"/>
        <w:gridCol w:w="1742"/>
        <w:gridCol w:w="1563"/>
      </w:tblGrid>
      <w:tr>
        <w:trPr>
          <w:trHeight w:val="280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口變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4</w:t>
            </w:r>
          </w:p>
        </w:tc>
        <w:tc>
          <w:tcPr>
            <w:tcW w:w="1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0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年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.0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~2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~3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8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規模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班以下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~48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.6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班以上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6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.0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老師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通過本土語言研習證書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6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進階證書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都沒有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是否擔任本土語言教學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.8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母語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6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.7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</w:t>
            </w:r>
          </w:p>
        </w:tc>
      </w:tr>
      <w:tr>
        <w:trPr>
          <w:trHeight w:val="24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</w:t>
            </w:r>
          </w:p>
        </w:tc>
      </w:tr>
    </w:tbl>
    <w:p>
      <w:pPr>
        <w:pStyle w:val="Normal"/>
        <w:autoSpaceDE w:val="false"/>
        <w:spacing w:lineRule="exact" w:line="48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80" w:after="54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家長樣本基本資料分析表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2880"/>
        <w:gridCol w:w="1742"/>
        <w:gridCol w:w="1563"/>
      </w:tblGrid>
      <w:tr>
        <w:trPr>
          <w:trHeight w:val="280" w:hRule="atLeast"/>
          <w:cantSplit w:val="true"/>
        </w:trPr>
        <w:tc>
          <w:tcPr>
            <w:tcW w:w="48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口變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1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5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-3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4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.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-5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.4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6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7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.5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父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祖父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48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祖母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4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8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管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業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1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6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勞工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17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師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公教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6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職業如醫生律師會計師等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9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母語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.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語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7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孩子就讀年級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9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3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</w:tr>
      <w:tr>
        <w:trPr>
          <w:trHeight w:val="28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4:00Z</dcterms:created>
  <dc:creator>f22361</dc:creator>
  <dc:description/>
  <cp:keywords/>
  <dc:language>en-US</dc:language>
  <cp:lastModifiedBy>kiki6111</cp:lastModifiedBy>
  <dcterms:modified xsi:type="dcterms:W3CDTF">2012-03-01T00:54:00Z</dcterms:modified>
  <cp:revision>2</cp:revision>
  <dc:subject/>
  <dc:title>(一)</dc:title>
</cp:coreProperties>
</file>