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林俐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新竹市國中藝文輔導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ascii="標楷體" w:hAnsi="標楷體" w:cs="標楷體" w:eastAsia="標楷體"/>
          <w:sz w:val="28"/>
          <w:szCs w:val="28"/>
        </w:rPr>
        <w:t>台北市教育局國民教育輔導團藝術與人文國中組外埠參觀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北市國中藝文輔導團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星期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：新竹市國民教育輔導團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59"/>
        <w:gridCol w:w="3575"/>
      </w:tblGrid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國民教育輔導團交流訪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國民教育輔導團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輔導員：林淑鈴老師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9-821467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建華國中 新竹市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1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如松藝術園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人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冠負責人陳昭賢先生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5-807 8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美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食堂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801156</w:t>
            </w:r>
          </w:p>
        </w:tc>
      </w:tr>
      <w:tr>
        <w:trPr>
          <w:trHeight w:val="10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古蹟聚落采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人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武南先生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80 5122</w:t>
            </w:r>
          </w:p>
        </w:tc>
      </w:tr>
      <w:tr>
        <w:trPr>
          <w:trHeight w:val="9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茶論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福客棧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村二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804543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活動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華再現舊戲臺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灣戲院電影風味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灣戲院采風館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0147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灣螢火蟲之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俐萍</w:t>
            </w:r>
          </w:p>
          <w:p>
            <w:pPr>
              <w:pStyle w:val="Normal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國民教育輔導團藝術與人文領域參訪會議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市藝文團召集人林淑鈴老師簡報「輔導團運作」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特色：建華國中美術班壁畫教學成果導賞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耕課程：茶道、陶藝、花藝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5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如松藝術園區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sz w:val="28"/>
          <w:szCs w:val="28"/>
        </w:rPr>
        <w:t>陳昭賢先生主講「藝術家蕭如松創作與教學生平藝事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蕭如松水彩畫展賞析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藝術家工作室暨園區建築規劃導覽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5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埔聚落采風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sz w:val="28"/>
          <w:szCs w:val="28"/>
        </w:rPr>
        <w:t>「北埔食堂」品味客家風物與美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工作者古武南先生「慈天宮與北埔聚落」建築導賞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往「廣福客棧」體驗客家擂茶之生活雅趣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5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灣螢火蟲生態之旅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sz w:val="28"/>
          <w:szCs w:val="28"/>
        </w:rPr>
        <w:t>龍騰吊橋欣賞內灣桐花分飛的山水風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灣彭老師介紹螢火蟲生態保育工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步行前往內灣祕境，夜賞螢火蟲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討與改進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市行政區域雖然小巧，組織迷你，但是藝術人文素養豐厚，領域輔導團推動藝文政策不遺餘力，成果斐然，令人敬佩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訪人文薈萃、景緻迷人的新竹縣市，夥伴老師們不但增廣見聞，拓展藝文教學視野，更覺身心舒暢，期望能對輔導員的教學研究，帶來正增強影響力，增強教學輔導能量與動力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cs="新細明體;PMingLiU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sz w:val="32"/>
      <w:lang w:val="en-US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標楷體" w:hAnsi="標楷體" w:cs="新細明體;PMingLiU"/>
      <w:sz w:val="32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32"/>
    </w:rPr>
  </w:style>
  <w:style w:type="character" w:styleId="WW8Num13z1">
    <w:name w:val="WW8Num13z1"/>
    <w:qFormat/>
    <w:rPr>
      <w:rFonts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42:00Z</dcterms:created>
  <dc:creator>Yuling</dc:creator>
  <dc:description/>
  <cp:keywords/>
  <dc:language>en-US</dc:language>
  <cp:lastModifiedBy>Administrator</cp:lastModifiedBy>
  <cp:lastPrinted>2010-09-21T16:20:00Z</cp:lastPrinted>
  <dcterms:modified xsi:type="dcterms:W3CDTF">2012-06-05T06:05:00Z</dcterms:modified>
  <cp:revision>9</cp:revision>
  <dc:subject/>
  <dc:title>臺北市98學年度第二學期高級中學美術科教師專業成長研習校外參訪</dc:title>
</cp:coreProperties>
</file>