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科評分規準試作</w:t>
      </w:r>
      <w:r>
        <w:rPr>
          <w:rFonts w:eastAsia="標楷體" w:cs="標楷體" w:ascii="標楷體" w:hAnsi="標楷體"/>
          <w:sz w:val="28"/>
          <w:szCs w:val="28"/>
        </w:rPr>
        <w:t>2013/06/1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安國中：朱昌華 黃靖喬 鄭鈞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吉國中：江秀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769"/>
        <w:gridCol w:w="1884"/>
        <w:gridCol w:w="1789"/>
        <w:gridCol w:w="1484"/>
        <w:gridCol w:w="1447"/>
      </w:tblGrid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等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細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表現優秀，曲調正確無誤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稍有控制不足，但仍能唱出大部分曲調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演唱半數曲調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演唱曲調高低變化，但無法唱出正確音準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級。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演唱樂曲節奏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演唱大部分節奏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演唱半數節奏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有長短節奏之區分，但與節奏不符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級。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咬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咬字發音標準，與曲調完美搭配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子音清楚發出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標準唱出大部分歌詞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詞偶有遺漏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僅能嚐試發出正確字詞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級。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度與表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完全依照樂譜標示演唱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漸強漸弱而只有大小聲之力度區別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嘗試做出大小聲，但力度區別不明顯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音量發出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級。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神可與觀眾交會，並感染帶動觀眾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神大部分可與觀眾交會，但部分時間會看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視樂譜唱完整首，與觀眾無目光交會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台上手足無措，且亦受觀眾之影響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8:00Z</dcterms:created>
  <dc:creator>bobo_music</dc:creator>
  <dc:description/>
  <dc:language>en-US</dc:language>
  <cp:lastModifiedBy>Sunny</cp:lastModifiedBy>
  <dcterms:modified xsi:type="dcterms:W3CDTF">2013-06-19T07:28:00Z</dcterms:modified>
  <cp:revision>2</cp:revision>
  <dc:subject/>
  <dc:title/>
</cp:coreProperties>
</file>