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Calibri" w:cs="Calibri"/>
        </w:rPr>
        <w:t xml:space="preserve">                            </w:t>
      </w:r>
      <w:r>
        <w:rPr>
          <w:sz w:val="28"/>
          <w:szCs w:val="28"/>
        </w:rPr>
        <w:t>中崙高中國中部視覺藝術科教師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呂育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單元名稱：交通安全海報設計檢核表</w:t>
            </w:r>
          </w:p>
        </w:tc>
      </w:tr>
      <w:tr>
        <w:trPr>
          <w:trHeight w:val="589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  姓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</w:t>
            </w:r>
          </w:p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＋優   ˇ可   －還可以更好</w:t>
            </w:r>
          </w:p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tbl>
            <w:tblPr>
              <w:tblW w:w="8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5"/>
              <w:gridCol w:w="600"/>
              <w:gridCol w:w="755"/>
              <w:gridCol w:w="690"/>
              <w:gridCol w:w="665"/>
              <w:gridCol w:w="600"/>
              <w:gridCol w:w="756"/>
            </w:tblGrid>
            <w:tr>
              <w:trPr/>
              <w:tc>
                <w:tcPr>
                  <w:tcW w:w="813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 xml:space="preserve">                                 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學生自評   同儕互評    教師評量</w:t>
                  </w:r>
                </w:p>
              </w:tc>
            </w:tr>
            <w:tr>
              <w:trPr/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符合</w:t>
                  </w:r>
                  <w:r>
                    <w:rPr>
                      <w:rStyle w:val="St"/>
                      <w:rFonts w:ascii="新細明體;PMingLiU" w:hAnsi="新細明體;PMingLiU" w:cs="新細明體;PMingLiU"/>
                    </w:rPr>
                    <w:t>主題意涵</w:t>
                  </w:r>
                  <w:r>
                    <w:rPr>
                      <w:rStyle w:val="St"/>
                      <w:rFonts w:cs="新細明體;PMingLiU" w:ascii="新細明體;PMingLiU" w:hAnsi="新細明體;PMingLiU"/>
                    </w:rPr>
                    <w:t>.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內容創意度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  <w:t>3.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作品完整性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  <w:t>4.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著色精緻度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  <w:t>5.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媒材使用熟練度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  <w:t>6.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構圖適切程度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  <w:t>7.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標語設計合適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  <w:t>8.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色彩配置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  <w:t xml:space="preserve">9. 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口頭報告完整性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  <w:t>10.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口頭報告流暢度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教師評語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">
    <w:name w:val="st"/>
    <w:basedOn w:val="Style14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5:39:00Z</dcterms:created>
  <dc:creator>luyuchuan</dc:creator>
  <dc:description/>
  <dc:language>en-US</dc:language>
  <cp:lastModifiedBy>Sunny</cp:lastModifiedBy>
  <dcterms:modified xsi:type="dcterms:W3CDTF">2013-06-19T15:39:00Z</dcterms:modified>
  <cp:revision>2</cp:revision>
  <dc:subject/>
  <dc:title/>
</cp:coreProperties>
</file>