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實作練習一</w:t>
      </w:r>
      <w:r>
        <w:rPr>
          <w:rFonts w:ascii="標楷體" w:hAnsi="標楷體" w:cs="標楷體" w:eastAsia="標楷體"/>
          <w:sz w:val="36"/>
          <w:szCs w:val="36"/>
        </w:rPr>
        <w:t xml:space="preserve">  檢核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397700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設計者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林文苑、張玉如（師大附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國中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58.45pt;mso-wrap-distance-left:9.05pt;mso-wrap-distance-right:9.05pt;mso-wrap-distance-top:0pt;mso-wrap-distance-bottom:0pt;margin-top:4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設計者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林文苑、張玉如（師大附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國中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名稱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小型人像雕塑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九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吳明士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＋優  ˇ可  －還可以更好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1"/>
              <w:gridCol w:w="1025"/>
              <w:gridCol w:w="942"/>
              <w:gridCol w:w="1038"/>
              <w:gridCol w:w="864"/>
              <w:gridCol w:w="1078"/>
            </w:tblGrid>
            <w:tr>
              <w:trPr>
                <w:cantSplit w:val="true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學生自評 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儕互評         教師評量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構思草圖用心度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超輕土特性的掌握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造形型服裝設計的獨創性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體肌肉的塑造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動作姿態的展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細部雕塑表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造形幽默感及創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作品完整性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作品美感呈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堂態度及工具材料收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上課收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評語：能認真思考想要創作的主題，對自己在作品中想要表現什麼效果也很有看法，上課中亦能專心投入，值得讚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評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6:00Z</dcterms:created>
  <dc:creator>user</dc:creator>
  <dc:description/>
  <cp:keywords/>
  <dc:language>en-US</dc:language>
  <cp:lastModifiedBy>國立臺灣師範大學附屬高級中學</cp:lastModifiedBy>
  <dcterms:modified xsi:type="dcterms:W3CDTF">2013-06-18T08:56:00Z</dcterms:modified>
  <cp:revision>2</cp:revision>
  <dc:subject/>
  <dc:title> 實作練習一  檢核表  </dc:title>
</cp:coreProperties>
</file>