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表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譜並精準演唱跳進音程與長音時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譜正確演唱完整曲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演唱半數曲調，長音時值偶有提前縮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演唱歌曲的曲調與節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背誦英文歌詞且有良好發音咬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背誦大部份英文歌詞且有正確發音咬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譜演唱英文歌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演唱英文或中文歌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意表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譜的強弱記號與速度演唱曲調並能加上合宜的詮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譜的強弱記號與速度演唱曲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譜演唱出大部分的強弱記號與速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演唱出部分的強弱記號與速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唱技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良好的音色與共鳴，依照樂句正確呼吸，輕鬆駕馭高低音域，且有足夠的音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句正確呼吸，高低音域轉換順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依照樂句正確呼吸，偶在不宜處換氣，能區分高低音域演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區分高低音域的演唱，需加強氣息調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曲目：歌曲</w:t>
      </w:r>
      <w:r>
        <w:rPr/>
        <w:t>&lt;</w:t>
      </w:r>
      <w:r>
        <w:rPr/>
        <w:t>奇異恩典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師大附中鍾郁敏林昕穎孫涵薇郭盈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6:00Z</dcterms:created>
  <dc:creator>yumin223</dc:creator>
  <dc:description/>
  <dc:language>en-US</dc:language>
  <cp:lastModifiedBy>Sunny</cp:lastModifiedBy>
  <dcterms:modified xsi:type="dcterms:W3CDTF">2013-06-19T15:46:00Z</dcterms:modified>
  <cp:revision>2</cp:revision>
  <dc:subject/>
  <dc:title/>
</cp:coreProperties>
</file>