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音樂科評分規準試作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教學單元：奇異恩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討論小組</w:t>
      </w:r>
      <w:r>
        <w:rPr>
          <w:sz w:val="32"/>
          <w:szCs w:val="32"/>
        </w:rPr>
        <w:t>:</w:t>
      </w:r>
      <w:r>
        <w:rPr>
          <w:sz w:val="32"/>
          <w:szCs w:val="32"/>
        </w:rPr>
        <w:t>明湖國中黃慧娟陳淳媛蔡郁潔、南港高中國中部李月玲劉峙理、實踐國中丁蘋姚靄美、麗山國中高瑞穗簡裕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細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曲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正確演唱絕大部分的曲調，需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度的音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正確演唱大部分的曲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正確演唱半數的曲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嘗試演唱半數的曲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正確演唱絕大部分的節奏，含附點四分音符，第八和第九小節與第十六十七小節五拍長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正確演唱大部分的節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正確演唱半數的節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能嘗試演唱半數的節奏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呼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適時呼吸換氣並平穩演唱絕大部分的樂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適時呼吸換氣並平穩演唱大部分的樂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適時呼吸換氣並平穩演唱半數的樂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嘗試呼吸換氣並平穩演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表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絕大部分表現出力度、速度、音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大部分表現出力度、速度、音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適時表現出力度、速度、音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嘗試表現出力度、速度、音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未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48:00Z</dcterms:created>
  <dc:creator>Valued Acer Customer</dc:creator>
  <dc:description/>
  <dc:language>en-US</dc:language>
  <cp:lastModifiedBy>Sunny</cp:lastModifiedBy>
  <dcterms:modified xsi:type="dcterms:W3CDTF">2013-06-25T14:48:00Z</dcterms:modified>
  <cp:revision>2</cp:revision>
  <dc:subject/>
  <dc:title/>
</cp:coreProperties>
</file>