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默劇呈現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34"/>
              <w:jc w:val="center"/>
              <w:rPr/>
            </w:pPr>
            <w:r>
              <w:rPr>
                <w:b/>
              </w:rPr>
              <w:t>設計者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spacing w:val="-6"/>
              </w:rPr>
              <w:t>請各位老師填寫校名、姓名職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4" w:right="-74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民國中陳莉妍、百齡高中陳旻君、明德國中陳妤蓁</w:t>
            </w:r>
          </w:p>
        </w:tc>
      </w:tr>
      <w:tr>
        <w:trPr>
          <w:trHeight w:val="119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七年級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b/>
              </w:rPr>
              <w:t>一、能運用默劇基本動作組合，且能自由即興發想，在限制的時間內當眾發表。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二、認識舞台區位與戲劇張力表現的連結與詮釋的意義。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b/>
              </w:rPr>
              <w:t>三、學習應用配樂，轉換成默劇演出的情感、情緒。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四、練習從單人默劇進階到團體默劇的創作，以培養團隊默契與合作學習。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五、增進觀察力、想像與創造力。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一、在探索與表現的部分，符合及對應的指標有兩項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-4-1</w:t>
            </w:r>
            <w:r>
              <w:rPr>
                <w:b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-4-2</w:t>
            </w:r>
            <w:r>
              <w:rPr>
                <w:b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二、在審美與理解的部分，符合及對應的指標有兩項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4-6</w:t>
            </w:r>
            <w:r>
              <w:rPr>
                <w:b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-4-8</w:t>
            </w:r>
            <w:r>
              <w:rPr>
                <w:b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三、在實踐與應用的部分，符合及對應的指標有三項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4-9</w:t>
            </w:r>
            <w:r>
              <w:rPr>
                <w:b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4-10</w:t>
            </w:r>
            <w:r>
              <w:rPr>
                <w:b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-4-11</w:t>
            </w:r>
            <w:r>
              <w:rPr>
                <w:b/>
              </w:rPr>
              <w:t>選擇適合自己的性向、興趣與能力的藝術活動，繼續學習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評分方式：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等第：三等第（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3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、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2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、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1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</w:t>
            </w:r>
            <w:r>
              <w:rPr>
                <w:rFonts w:eastAsia="Wingdings" w:cs="Wingdings" w:ascii="Wingdings" w:hAnsi="Wingdings"/>
                <w:szCs w:val="22"/>
              </w:rPr>
              <w:t>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分數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(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給分說明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)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：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3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（精熟、完全符合）、</w:t>
            </w:r>
            <w:r>
              <w:rPr>
                <w:rFonts w:cs="MS Gothic;ＭＳ ゴシック" w:ascii="MS Gothic;ＭＳ ゴシック" w:hAnsi="MS Gothic;ＭＳ ゴシック"/>
                <w:szCs w:val="22"/>
              </w:rPr>
              <w:t>2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（通過、大致上符合）、</w:t>
            </w:r>
          </w:p>
          <w:p>
            <w:pPr>
              <w:pStyle w:val="Normal"/>
              <w:ind w:left="2016" w:firstLine="1135"/>
              <w:jc w:val="both"/>
              <w:rPr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22"/>
              </w:rPr>
              <w:t>1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（不熟練、不正確、待加強、學習態度消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品長度在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秒之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演員整體表演充滿自信，演出流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演員肢體活潑，</w:t>
            </w:r>
            <w:r>
              <w:rPr>
                <w:rFonts w:ascii="Times New Roman" w:hAnsi="Times New Roman" w:cs="Times New Roman"/>
              </w:rPr>
              <w:t>動作變化豐富多元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  <w:r>
              <w:rPr>
                <w:rFonts w:ascii="Times New Roman" w:hAnsi="Times New Roman" w:cs="Times New Roman"/>
                <w:spacing w:val="-4"/>
              </w:rPr>
              <w:t>演員的眼神、表情隨劇情發展而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演出經過事先設計，而且練習得熟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b/>
                <w:szCs w:val="22"/>
              </w:rPr>
              <w:t xml:space="preserve">30 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1:00Z</dcterms:created>
  <dc:creator>C YM</dc:creator>
  <dc:description/>
  <dc:language>en-US</dc:language>
  <cp:lastModifiedBy>User</cp:lastModifiedBy>
  <cp:lastPrinted>2013-06-24T22:07:00Z</cp:lastPrinted>
  <dcterms:modified xsi:type="dcterms:W3CDTF">2013-06-25T03:33:00Z</dcterms:modified>
  <cp:revision>4</cp:revision>
  <dc:subject/>
  <dc:title/>
</cp:coreProperties>
</file>