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演藝術組實作練習：檢核表</w:t>
      </w:r>
    </w:p>
    <w:tbl>
      <w:tblPr>
        <w:tblW w:w="110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4326"/>
      </w:tblGrid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單元名稱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我的梨園日記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34"/>
              <w:jc w:val="center"/>
              <w:rPr/>
            </w:pPr>
            <w:r>
              <w:rPr>
                <w:b/>
              </w:rPr>
              <w:t>設計者</w:t>
            </w:r>
            <w:r>
              <w:rPr>
                <w:b/>
              </w:rPr>
              <w:t>:</w:t>
            </w:r>
            <w:r>
              <w:rPr/>
              <w:t>(</w:t>
            </w:r>
            <w:r>
              <w:rPr>
                <w:spacing w:val="-6"/>
              </w:rPr>
              <w:t>請各位老師填寫校名、姓名職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4" w:right="-74" w:hanging="14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德國中林祐萱、士林國中楊維真</w:t>
            </w:r>
          </w:p>
        </w:tc>
      </w:tr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適用對象：</w:t>
            </w:r>
            <w:r>
              <w:rPr>
                <w:rFonts w:cs="Cambria" w:eastAsia="Cambria"/>
              </w:rPr>
              <w:t xml:space="preserve"> 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了解梨園戲基本科步：十八科步母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了解十八科步母的動作意義與在劇情上的運用</w:t>
            </w:r>
          </w:p>
          <w:p>
            <w:pPr>
              <w:pStyle w:val="Normal"/>
              <w:spacing w:before="0" w:after="0"/>
              <w:ind w:left="708" w:hanging="708"/>
              <w:contextualSpacing/>
              <w:jc w:val="both"/>
              <w:rPr/>
            </w:pPr>
            <w:r>
              <w:rPr/>
              <w:t>3.</w:t>
            </w:r>
            <w:r>
              <w:rPr/>
              <w:t>學習運用音樂中的感受轉換詮釋演出的情感情緒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  <w:r>
              <w:rPr/>
              <w:t>創作從單人的表達到雙人的對話，以培養同學互助合作的精神</w:t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選用能力指標：</w:t>
            </w:r>
          </w:p>
          <w:p>
            <w:pPr>
              <w:pStyle w:val="01"/>
              <w:spacing w:lineRule="atLeast" w:line="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探索與表現的部分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符合及對應的指標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瞭解藝術創作與社會文化的關係，表現獨立的思考能力，嘗試多元的藝術創作。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-3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pacing w:lineRule="atLeast" w:line="0" w:before="0" w:after="0"/>
              <w:ind w:left="788" w:hanging="786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審美與理解的部分，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符合及對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指標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4-7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pacing w:lineRule="atLeast" w:line="0" w:before="0" w:after="0"/>
              <w:ind w:left="788" w:hanging="7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實踐與應用的部分，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符合及對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指標有三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 w:before="0" w:after="0"/>
              <w:ind w:left="913" w:hanging="630"/>
              <w:contextualSpacing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ind w:firstLine="314"/>
              <w:contextualSpacing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-4-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92"/>
        <w:gridCol w:w="993"/>
        <w:gridCol w:w="1020"/>
        <w:gridCol w:w="16"/>
      </w:tblGrid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自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評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項總計</w:t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評分方式：</w:t>
            </w:r>
            <w:r>
              <w:rPr>
                <w:rFonts w:ascii="Wingdings" w:hAnsi="Wingdings" w:cs="Wingdings" w:eastAsia="Wingdings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szCs w:val="22"/>
              </w:rPr>
              <w:t>等第：三等第（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ind w:firstLine="116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szCs w:val="22"/>
              </w:rPr>
              <w:t>分數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給分說明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（精熟、完全符合）、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（通過、大致上符合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（不熟練、不正確、待加強、學習態度消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作品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鐘之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從動作中看得出科步母的動作象徵意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運用至少五種科步動作來創作一個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動作需符合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法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步的美學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演員眼神清楚注視並定義該表演主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物體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所存在的空間，使觀眾充分瞭解其存在的位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演員未事先告知觀眾表演主題，但觀眾觀賞後可清楚回答出演員所演的內容及主題至少八成以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演員整體表演充滿自信，而沒有邊演邊想以致於演出不流暢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. .</w:t>
            </w:r>
            <w:r>
              <w:rPr>
                <w:rFonts w:ascii="Times New Roman" w:hAnsi="Times New Roman" w:cs="Times New Roman"/>
              </w:rPr>
              <w:t>演員肢體非常活潑，有律動（節奏感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32" w:right="-137" w:hanging="232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>9. .</w:t>
            </w:r>
            <w:r>
              <w:rPr>
                <w:rFonts w:ascii="Times New Roman" w:hAnsi="Times New Roman" w:cs="Times New Roman"/>
                <w:spacing w:val="-4"/>
              </w:rPr>
              <w:t>演員的表情有跟隨著劇情發展而變化，眼神、表情生動豐富，充滿舞台魅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看得出整個演出經過事先精心設計而非即興演出，而且練習得十分熟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總</w:t>
            </w:r>
            <w:r>
              <w:rPr>
                <w:rFonts w:cs="Cambria" w:eastAsia="Cambria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分（滿分</w:t>
            </w:r>
            <w:r>
              <w:rPr>
                <w:rFonts w:cs="Cambria" w:eastAsia="Cambria"/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9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 w:cs="Times New Roman"/>
      <w:sz w:val="28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1:00Z</dcterms:created>
  <dc:creator>C YM</dc:creator>
  <dc:description/>
  <cp:keywords/>
  <dc:language>en-US</dc:language>
  <cp:lastModifiedBy>wen</cp:lastModifiedBy>
  <cp:lastPrinted>2013-06-24T22:07:00Z</cp:lastPrinted>
  <dcterms:modified xsi:type="dcterms:W3CDTF">2013-06-25T23:50:00Z</dcterms:modified>
  <cp:revision>3</cp:revision>
  <dc:subject/>
  <dc:title/>
</cp:coreProperties>
</file>