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作練習一  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116840</wp:posOffset>
                </wp:positionV>
                <wp:extent cx="318960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計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台北市立萬芳高中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婷琪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64pt;mso-wrap-distance-left:9.05pt;mso-wrap-distance-right:9.05pt;mso-wrap-distance-top:0pt;mso-wrap-distance-bottom:0pt;margin-top:9.2pt;mso-position-vertical-relative:text;margin-left:14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計者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台北市立萬芳高中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莊婷琪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單元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>未來手機</w:t>
      </w:r>
      <w:r>
        <w:rPr>
          <w:rFonts w:ascii="標楷體" w:hAnsi="標楷體" w:cs="標楷體" w:eastAsia="標楷體"/>
          <w:sz w:val="40"/>
          <w:szCs w:val="40"/>
        </w:rPr>
        <w:t xml:space="preserve"> 檢核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 姓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  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1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72"/>
        <w:gridCol w:w="1673"/>
        <w:gridCol w:w="1673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向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互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量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形的獨創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巧的熟練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彩的敏感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媒材特性的掌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流暢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豐富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的完整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的效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創作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理念與分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8:00Z</dcterms:created>
  <dc:creator>user</dc:creator>
  <dc:description/>
  <dc:language>en-US</dc:language>
  <cp:lastModifiedBy>Sunny</cp:lastModifiedBy>
  <dcterms:modified xsi:type="dcterms:W3CDTF">2013-06-28T14:38:00Z</dcterms:modified>
  <cp:revision>2</cp:revision>
  <dc:subject/>
  <dc:title/>
</cp:coreProperties>
</file>