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實作練習一</w:t>
      </w:r>
      <w:r>
        <w:rPr>
          <w:rFonts w:ascii="標楷體" w:hAnsi="標楷體" w:cs="標楷體" w:eastAsia="標楷體"/>
          <w:sz w:val="36"/>
          <w:szCs w:val="36"/>
        </w:rPr>
        <w:t xml:space="preserve">  檢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39770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設計者：（請老師們記得填上校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龍山國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徐欣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呂佩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賴欣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73.75pt;mso-wrap-distance-left:9.05pt;mso-wrap-distance-right:9.05pt;mso-wrap-distance-top:0pt;mso-wrap-distance-bottom:0pt;margin-top:4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設計者：（請老師們記得填上校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 w:eastAsia="en-US"/>
                        </w:rPr>
                        <w:t>龍山國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 w:eastAsia="en-US"/>
                        </w:rPr>
                        <w:t>徐欣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 w:eastAsia="en-US"/>
                        </w:rPr>
                        <w:t>呂佩瑩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 w:eastAsia="en-US"/>
                        </w:rPr>
                        <w:t>賴欣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名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名畫解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特優 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優 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良 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可 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待加強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96"/>
              <w:gridCol w:w="425"/>
              <w:gridCol w:w="1399"/>
              <w:gridCol w:w="444"/>
              <w:gridCol w:w="1380"/>
              <w:gridCol w:w="462"/>
              <w:gridCol w:w="1362"/>
            </w:tblGrid>
            <w:tr>
              <w:trPr>
                <w:trHeight w:val="909" w:hRule="atLeast"/>
                <w:cantSplit w:val="true"/>
              </w:trPr>
              <w:tc>
                <w:tcPr>
                  <w:tcW w:w="9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學生自評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儕互評        教師評量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文字敘述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      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文字敘述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      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文字敘述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與主題的相似程度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造型構圖的完整性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配色使用的豐富度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繪畫媒材使用的熟練度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內容創意表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評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評同學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4:00Z</dcterms:created>
  <dc:creator>user</dc:creator>
  <dc:description/>
  <cp:keywords/>
  <dc:language>en-US</dc:language>
  <cp:lastModifiedBy>michelle</cp:lastModifiedBy>
  <dcterms:modified xsi:type="dcterms:W3CDTF">2013-06-28T02:34:00Z</dcterms:modified>
  <cp:revision>8</cp:revision>
  <dc:subject/>
  <dc:title/>
</cp:coreProperties>
</file>