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實作練習一</w:t>
      </w:r>
      <w:r>
        <w:rPr>
          <w:rFonts w:ascii="標楷體" w:hAnsi="標楷體" w:cs="標楷體" w:eastAsia="標楷體"/>
          <w:sz w:val="36"/>
          <w:szCs w:val="36"/>
        </w:rPr>
        <w:t xml:space="preserve">  檢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62230</wp:posOffset>
                </wp:positionV>
                <wp:extent cx="39770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設計者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華國中 視覺藝術教學團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73.75pt;mso-wrap-distance-left:9.05pt;mso-wrap-distance-right:9.05pt;mso-wrap-distance-top:0pt;mso-wrap-distance-bottom:0pt;margin-top:4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  <w:t>設計者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金華國中 視覺藝術教學團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名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夏日涼扇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水墨特輯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檢核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＋優  ˇ可  －還可以更好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04"/>
              <w:gridCol w:w="1042"/>
              <w:gridCol w:w="942"/>
              <w:gridCol w:w="1038"/>
              <w:gridCol w:w="864"/>
              <w:gridCol w:w="1078"/>
            </w:tblGrid>
            <w:tr>
              <w:trPr>
                <w:cantSplit w:val="true"/>
              </w:trPr>
              <w:tc>
                <w:tcPr>
                  <w:tcW w:w="926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學生自評 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儕互評         教師評量</w:t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媒材基本認知熟悉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媒材使用的熟練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墨色運用的豐富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造型能力的獨到性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式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作品構圖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佈白的安排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形式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作品構圖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點線面的運用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作品完整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裱貼技法熟練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作品賞析表達能力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4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投入程度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語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4:00Z</dcterms:created>
  <dc:creator>user</dc:creator>
  <dc:description/>
  <cp:keywords/>
  <dc:language>en-US</dc:language>
  <cp:lastModifiedBy>user</cp:lastModifiedBy>
  <dcterms:modified xsi:type="dcterms:W3CDTF">2013-06-27T08:55:00Z</dcterms:modified>
  <cp:revision>3</cp:revision>
  <dc:subject/>
  <dc:title/>
</cp:coreProperties>
</file>