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音樂科評分規準</w:t>
      </w:r>
      <w:r>
        <w:rPr/>
        <w:t>------</w:t>
      </w:r>
      <w:r>
        <w:rPr/>
        <w:t>直笛曲</w:t>
      </w:r>
      <w:r>
        <w:rPr/>
        <w:t>:</w:t>
      </w:r>
      <w:r>
        <w:rPr/>
        <w:t>化為千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個音都能精確運舌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數以上的音都能精確運舌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數以內的音都能精確運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加強基本運舌技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指流暢、指法正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演奏</w:t>
            </w:r>
            <w:r>
              <w:rPr/>
              <w:t>90%</w:t>
            </w:r>
            <w:r>
              <w:rPr/>
              <w:t>指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掌握半數左右指法，指法銜接處宜多加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rPr/>
            </w:pPr>
            <w:r>
              <w:rPr/>
              <w:t>需加強基本指法練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確實注意休止符時值，並能精準確實吹奏切分音、三連音、後半拍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注意大部分休止符時值，並能準確吹奏大部分切分音、三連音、後半拍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注意休止符時值，並能吹奏切分音、三連音、後半拍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分辨休止符時值，並能嘗試吹奏切分音、三連音、後半拍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氣息運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息平穩、音量適中、音色優美，充分支撐樂句，高音</w:t>
            </w:r>
            <w:r>
              <w:rPr/>
              <w:t>Re</w:t>
            </w:r>
            <w:r>
              <w:rPr/>
              <w:t>氣流運用得宜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息平穩、音量適中、大部分音色優美，宜注意高音域的音色及力度，能在合宜處換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多掌握音量及氣息調配，注意長音實值，需加強高音</w:t>
            </w:r>
            <w:r>
              <w:rPr/>
              <w:t>Re</w:t>
            </w:r>
            <w:r>
              <w:rPr/>
              <w:t>，偶在不宜處換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加強長音練習，改進隨意換氣的習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41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合宜、詮釋得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尚能合宜、歌唱性尚缺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宜更穩定、整體吹奏宜完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減少停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  <w:t>設計老師</w:t>
      </w:r>
      <w:r>
        <w:rPr/>
        <w:t>:</w:t>
      </w:r>
    </w:p>
    <w:p>
      <w:pPr>
        <w:pStyle w:val="Normal"/>
        <w:rPr/>
      </w:pPr>
      <w:r>
        <w:rPr/>
        <w:t>龍門國中</w:t>
      </w:r>
      <w:r>
        <w:rPr/>
        <w:t>-----</w:t>
      </w:r>
      <w:r>
        <w:rPr/>
        <w:t>李怡青、鍾佩陵</w:t>
      </w:r>
    </w:p>
    <w:p>
      <w:pPr>
        <w:pStyle w:val="Normal"/>
        <w:rPr/>
      </w:pPr>
      <w:r>
        <w:rPr/>
        <w:t>建成國中</w:t>
      </w:r>
      <w:r>
        <w:rPr/>
        <w:t>-----</w:t>
      </w:r>
      <w:r>
        <w:rPr/>
        <w:t>林衣穎、劉佩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龍門李怡青鍾佩陵建成國中林衣穎劉佩琪音樂科評分規準試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7:00Z</dcterms:created>
  <dc:creator>user</dc:creator>
  <dc:description/>
  <dc:language>en-US</dc:language>
  <cp:lastModifiedBy>Sunny</cp:lastModifiedBy>
  <dcterms:modified xsi:type="dcterms:W3CDTF">2013-07-08T12:27:00Z</dcterms:modified>
  <cp:revision>2</cp:revision>
  <dc:subject/>
  <dc:title/>
</cp:coreProperties>
</file>