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臺北市國中環教輔導團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102-1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團務運作議程</w:t>
      </w:r>
    </w:p>
    <w:p>
      <w:pPr>
        <w:pStyle w:val="Imported"/>
        <w:ind w:firstLine="3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7</w:t>
      </w:r>
      <w:r>
        <w:rPr>
          <w:rFonts w:ascii="微軟正黑體" w:hAnsi="微軟正黑體" w:cs="微軟正黑體" w:eastAsia="微軟正黑體"/>
          <w:sz w:val="32"/>
          <w:szCs w:val="32"/>
        </w:rPr>
        <w:t>日（星期五）</w:t>
      </w:r>
    </w:p>
    <w:p>
      <w:pPr>
        <w:pStyle w:val="Imported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點：臺北市立明德國中家庭教育中心</w:t>
      </w:r>
    </w:p>
    <w:tbl>
      <w:tblPr>
        <w:tblW w:w="9628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08"/>
        <w:gridCol w:w="6186"/>
        <w:gridCol w:w="1134"/>
      </w:tblGrid>
      <w:tr>
        <w:trPr>
          <w:tblHeader w:val="true"/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8: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-12:0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1070" w:hanging="1070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一、敦請吳美麗教授專案指導：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 9-1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臺北市國中環境輔導小組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教學觀摩計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上午教學觀摩團員協助提供課程進行出題的資料，共同統整分享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下午藍色公路體驗探索活動，由團員協助說明的資料內容，彙整編輯成冊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包含討論三個參考檔案的資料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 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二、團務討論：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11-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成果彙編進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文中插入照片的編號，互相對照說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照片說明格式，全體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文字、格式修正完成。</w:t>
            </w:r>
          </w:p>
          <w:p>
            <w:pPr>
              <w:pStyle w:val="Normal"/>
              <w:ind w:left="720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其它團務討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持人：曾美蕙</w:t>
            </w:r>
          </w:p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676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0-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散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11:00Z</dcterms:created>
  <dc:creator>信義國中</dc:creator>
  <dc:description/>
  <cp:keywords/>
  <dc:language>en-US</dc:language>
  <cp:lastModifiedBy>TAKA</cp:lastModifiedBy>
  <cp:lastPrinted>2013-09-25T16:29:00Z</cp:lastPrinted>
  <dcterms:modified xsi:type="dcterms:W3CDTF">2013-09-26T00:11:00Z</dcterms:modified>
  <cp:revision>2</cp:revision>
  <dc:subject/>
  <dc:title>臺北市國中環教輔導團101-1團務運作議程</dc:title>
</cp:coreProperties>
</file>