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教育輔導團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有效教學」、「差異化」、「多元評量」、「補救教學」教學示例調查表</w:t>
      </w:r>
    </w:p>
    <w:p>
      <w:pPr>
        <w:pStyle w:val="Normal"/>
        <w:spacing w:before="240" w:after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█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  <w:u w:val="single"/>
        </w:rPr>
        <w:t>性別平等教育</w:t>
      </w:r>
      <w:r>
        <w:rPr>
          <w:rFonts w:ascii="標楷體" w:hAnsi="標楷體" w:cs="標楷體" w:eastAsia="標楷體"/>
          <w:sz w:val="28"/>
          <w:szCs w:val="28"/>
        </w:rPr>
        <w:t>輔導小組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9"/>
        <w:gridCol w:w="5737"/>
      </w:tblGrid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例研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例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條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機制</w:t>
            </w:r>
          </w:p>
        </w:tc>
      </w:tr>
      <w:tr>
        <w:trPr>
          <w:trHeight w:val="5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融入英語領域課程：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誰是乞丐王子？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區座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區輔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域召集人工作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域召集人回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種子教師培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群組研習：發表於全國性平團分區增能及臺北市、基隆市性別平等教育融入領域課程與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教師群組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校服務訪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輔到校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校協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上傳益教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其他：於臺北市教師研習中心性別平等教育融入領域課程與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輔導團員增能研習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組第三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表並講授分享予自然、英語、綜合活動領域輔導員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其他：載錄於臺北市政府性別平等委員會「課程與教學小組」「教學示例編撰工作小組」年度專刊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出版）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平等教育融入綜合活動課程：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「欣賞與尊重：我們心中期望的這一班」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區座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區輔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域召集人工作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域召集人回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種子教師培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群組研習：發表並示作於新湖國小綜合領域專業社群和性別平等教育專業社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校服務訪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輔到校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校協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上傳益教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其他：教學經驗分享入選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臺北市行動研究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其他：載錄於臺北市政府性別平等委員會「課程與教學小組」「教學示例編撰工作小組」年度專刊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出版）</w:t>
            </w:r>
          </w:p>
        </w:tc>
      </w:tr>
      <w:tr>
        <w:trPr>
          <w:trHeight w:val="3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融入閱讀理解策略：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「舞動人生」‧展開精采人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區座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區輔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域召集人工作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域召集人回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種子教師培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群組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到校服務訪視：發表並示作於懷生國小教師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輔到校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校協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上傳益教網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其他：載錄於「電影欣賞融入國小性別平等教育教學課程設計增能研習」專刊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平等教育融入健康與體育課程：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「成長的喜悅與歲末的感恩」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區座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區輔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域召集人工作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域召集人回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種子教師培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群組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到校服務訪視：發表並示作於新湖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輔到校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校協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上傳益教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案目前修訂中，完成後將上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其他：預計投稿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臺北市行動研究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12/19</w:t>
            </w:r>
            <w:r>
              <w:rPr>
                <w:rFonts w:ascii="標楷體" w:hAnsi="標楷體" w:cs="標楷體" w:eastAsia="標楷體"/>
              </w:rPr>
              <w:t>公開授課並邀請健體和英語輔導團及各校教師參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7"/>
        <w:numPr>
          <w:ilvl w:val="0"/>
          <w:numId w:val="1"/>
        </w:numPr>
        <w:spacing w:lineRule="atLeast" w:line="0" w:before="0" w:after="18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度教育部對各地方政府統合視導</w:t>
      </w:r>
      <w:r>
        <w:rPr>
          <w:rFonts w:ascii="標楷體" w:hAnsi="標楷體" w:cs="標楷體" w:eastAsia="標楷體"/>
          <w:kern w:val="0"/>
          <w:sz w:val="28"/>
          <w:szCs w:val="28"/>
        </w:rPr>
        <w:t>「一般項目」評分表，視導項目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國民教育輔導團辦理</w:t>
      </w:r>
      <w:r>
        <w:rPr>
          <w:rFonts w:ascii="標楷體" w:hAnsi="標楷體" w:cs="標楷體" w:eastAsia="標楷體"/>
          <w:sz w:val="28"/>
          <w:szCs w:val="28"/>
        </w:rPr>
        <w:t>情</w:t>
      </w:r>
      <w:r>
        <w:rPr>
          <w:rFonts w:ascii="標楷體" w:hAnsi="標楷體" w:cs="標楷體" w:eastAsia="標楷體"/>
          <w:sz w:val="28"/>
          <w:szCs w:val="28"/>
        </w:rPr>
        <w:t>形</w:t>
      </w:r>
      <w:r>
        <w:rPr>
          <w:rFonts w:ascii="標楷體" w:hAnsi="標楷體" w:cs="標楷體" w:eastAsia="標楷體"/>
          <w:sz w:val="28"/>
          <w:szCs w:val="28"/>
        </w:rPr>
        <w:t>」，視導細項指標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Style17"/>
        <w:numPr>
          <w:ilvl w:val="0"/>
          <w:numId w:val="1"/>
        </w:numPr>
        <w:spacing w:lineRule="atLeast" w:line="0" w:before="0" w:after="180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因應統合視導，相關研發成果請提供佐證資料。</w:t>
      </w:r>
    </w:p>
    <w:p>
      <w:pPr>
        <w:pStyle w:val="Style17"/>
        <w:numPr>
          <w:ilvl w:val="0"/>
          <w:numId w:val="1"/>
        </w:numPr>
        <w:spacing w:lineRule="atLeast" w:line="0" w:before="0" w:after="180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無相關教學示例，亦請填寫「無」後回傳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44:00Z</dcterms:created>
  <dc:creator>User</dc:creator>
  <dc:description/>
  <dc:language>en-US</dc:language>
  <cp:lastModifiedBy>Yang Serena</cp:lastModifiedBy>
  <cp:lastPrinted>2013-11-27T10:40:00Z</cp:lastPrinted>
  <dcterms:modified xsi:type="dcterms:W3CDTF">2013-12-06T02:44:00Z</dcterms:modified>
  <cp:revision>2</cp:revision>
  <dc:subject/>
  <dc:title/>
</cp:coreProperties>
</file>