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b/>
        </w:rPr>
        <w:t>會議紀錄格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寄回檔名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國中英語領域公開授課議課紀錄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>1021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5"/>
        <w:gridCol w:w="1249"/>
        <w:gridCol w:w="3570"/>
      </w:tblGrid>
      <w:tr>
        <w:trPr>
          <w:trHeight w:val="23" w:hRule="atLeast"/>
          <w:cantSplit w:val="true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年度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期</w:t>
            </w:r>
            <w:r>
              <w:rPr>
                <w:rFonts w:ascii="標楷體" w:hAnsi="標楷體" w:cs="標楷體" w:eastAsia="標楷體"/>
                <w:b/>
              </w:rPr>
              <w:t>英語領域</w:t>
            </w:r>
            <w:r>
              <w:rPr>
                <w:rFonts w:ascii="標楷體" w:hAnsi="標楷體" w:cs="標楷體" w:eastAsia="標楷體"/>
              </w:rPr>
              <w:t>公開授課議課</w:t>
            </w:r>
            <w:r>
              <w:rPr>
                <w:rFonts w:ascii="標楷體" w:hAnsi="標楷體" w:cs="標楷體" w:eastAsia="標楷體"/>
                <w:b/>
              </w:rPr>
              <w:t>紀錄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月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1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芳和國中</w:t>
            </w:r>
          </w:p>
        </w:tc>
      </w:tr>
      <w:tr>
        <w:trPr>
          <w:trHeight w:val="23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持人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毋我 校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紀錄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宛燕</w:t>
            </w:r>
          </w:p>
        </w:tc>
      </w:tr>
      <w:tr>
        <w:trPr>
          <w:trHeight w:val="1361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8794"/>
            </w:tblGrid>
            <w:tr>
              <w:trPr>
                <w:trHeight w:val="1361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出席者   列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席者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見簽到表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芳和國中 莊校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04"/>
              <w:gridCol w:w="8794"/>
            </w:tblGrid>
            <w:tr>
              <w:trPr>
                <w:trHeight w:val="1361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出席者   列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席者</w:t>
                  </w:r>
                </w:p>
              </w:tc>
              <w:tc>
                <w:tcPr>
                  <w:tcW w:w="8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見簽到表</w:t>
                  </w:r>
                </w:p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芳和國中 莊校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前說明會會議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</w:tr>
      <w:tr>
        <w:trPr>
          <w:trHeight w:val="10988" w:hRule="atLeast"/>
        </w:trPr>
        <w:tc>
          <w:tcPr>
            <w:tcW w:w="10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課前說明報告人：朱毋我 校長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共同體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學習者為中心。學生與學生間的互動。結合黃淑馨校長學習共同體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容說明。</w:t>
            </w:r>
          </w:p>
          <w:p>
            <w:pPr>
              <w:pStyle w:val="1"/>
              <w:tabs>
                <w:tab w:val="clear" w:pos="480"/>
                <w:tab w:val="center" w:pos="5261" w:leader="none"/>
              </w:tabs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多元活化教學方法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自助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根據課程內容挑選，一堂課最好不要超過三項。</w:t>
            </w:r>
          </w:p>
          <w:p>
            <w:pPr>
              <w:pStyle w:val="1"/>
              <w:tabs>
                <w:tab w:val="clear" w:pos="480"/>
                <w:tab w:val="center" w:pos="5261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共同備課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解構教材，根據班級特性彈性編排。</w:t>
            </w:r>
          </w:p>
          <w:p>
            <w:pPr>
              <w:pStyle w:val="1"/>
              <w:tabs>
                <w:tab w:val="clear" w:pos="480"/>
                <w:tab w:val="center" w:pos="5261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公開觀課；每組學生至少一位教師觀察</w:t>
            </w:r>
          </w:p>
          <w:p>
            <w:pPr>
              <w:pStyle w:val="1"/>
              <w:tabs>
                <w:tab w:val="clear" w:pos="480"/>
                <w:tab w:val="center" w:pos="5261" w:leader="none"/>
              </w:tabs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觀課重點：蒐集學生學習表現資料，作為分析與解讀學生學習的證據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觀課紀錄說明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附表三 說明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老師請注意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: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發言內涵 次數 肢體 聲音 判斷學生是否學習 是否思考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語言流動，看學生跟多少人進行對話﹝只要跟課程相關皆為有效學習對話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﹞</w:t>
            </w:r>
          </w:p>
          <w:p>
            <w:pPr>
              <w:pStyle w:val="1"/>
              <w:numPr>
                <w:ilvl w:val="0"/>
                <w:numId w:val="1"/>
              </w:numPr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觀課倫理勿影響學生學習及教師授課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共同議課實施原則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三要 三不 全程皆錄影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適當 是否具成效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心得分享 提問與對話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彭昌隆老師說課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習共同體融入</w:t>
            </w:r>
          </w:p>
          <w:p>
            <w:pPr>
              <w:pStyle w:val="1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>pre reading, while reading, post reading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座位 學習共同體模式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閱讀素養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生背景 第一次上課 未受過訓練的學生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希望老師觀課的部分，觀課議課聚焦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請遵守觀課倫理，記得交觀課紀錄表。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開展老師分組說明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1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木柵 龍門 景美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2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北政 萬芳 和平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3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景興 景興 東山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4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踐 師大附中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5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實踐 再興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6.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興福 景美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甲乙 任選一張填寫 第三張必填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乙表比較適合 可參考甲表填乙表</w:t>
            </w:r>
          </w:p>
          <w:p>
            <w:pPr>
              <w:pStyle w:val="1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4:20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開始上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5:45:00Z</dcterms:created>
  <dc:creator>USER</dc:creator>
  <dc:description/>
  <cp:keywords/>
  <dc:language>en-US</dc:language>
  <cp:lastModifiedBy>swy</cp:lastModifiedBy>
  <dcterms:modified xsi:type="dcterms:W3CDTF">2013-10-21T08:16:00Z</dcterms:modified>
  <cp:revision>9</cp:revision>
  <dc:subject/>
  <dc:title/>
</cp:coreProperties>
</file>