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會議紀錄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回檔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國中英語領域公開授課議課紀錄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>1021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5"/>
        <w:gridCol w:w="1249"/>
        <w:gridCol w:w="3570"/>
      </w:tblGrid>
      <w:tr>
        <w:trPr>
          <w:trHeight w:val="23" w:hRule="atLeast"/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</w:rPr>
              <w:t>英語領域</w:t>
            </w:r>
            <w:r>
              <w:rPr>
                <w:rFonts w:ascii="標楷體" w:hAnsi="標楷體" w:cs="標楷體" w:eastAsia="標楷體"/>
              </w:rPr>
              <w:t>公開授課議課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和國中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毋我 校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宛燕</w:t>
            </w:r>
          </w:p>
        </w:tc>
      </w:tr>
      <w:tr>
        <w:trPr>
          <w:trHeight w:val="13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席者   列</w:t>
            </w:r>
            <w:r>
              <w:rPr>
                <w:rFonts w:ascii="標楷體" w:hAnsi="標楷體" w:cs="標楷體" w:eastAsia="標楷體"/>
                <w:color w:val="000000"/>
              </w:rPr>
              <w:t>席者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簽到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和國中 莊校長</w:t>
            </w:r>
          </w:p>
        </w:tc>
      </w:tr>
      <w:tr>
        <w:trPr>
          <w:trHeight w:val="319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會議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1098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察組別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木柵 龍門 景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政 萬芳 和平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景興 景興 東山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踐 師大附中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踐 再興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興福 景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木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號跟四號比較有互動，不太能掌握作業形式，過程一直詢問，有兩位比較沒互動， 過程因未掌握單字意思，有停頓現象，一號三號較少討論也似乎少聽課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景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組在發表時，這組同學還在討論自己的想法，未聽其他組的分享，使得沒有學到別人的答案，跟不上進度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龍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後面那組比較不確定自己的答案，所以比較靜。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問是要對答案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昌隆老師回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共同體主要是倆倆激盪答案，老師給提示，若答案沒問題，就不會再對答案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組是討論較融洽的，但第一次見面比較不熟，其實有參與討論，但實際授課是否能融洽不一定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看電影時就已開始討論。老師給引導後討論更熱絡。老師介入對討論很有幫助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後面兩位男生是在老師介入後比較容易討論，而前面兩個女生轉過來後，兩個男生就放棄討論，開始抄答案。左上角女生有領導力，會指導男生如何做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十號在老師介紹影片時，他會回答問題，感覺聽力不錯。但在分組後反而很安靜， 是不是分組後不知道要做甚麼。二十六號本來比較落後，可是在老師問了一個問題，他用肢體表演後，氣氛熱絡，更能討論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些學生用聽，有學生獨立學習，有的適合討論，不妨多融入不同教學活動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景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不太聽得到預告片台詞。這組比較看不見學生回答老師問題。十八號學生在老師接近時， 在老師後方作勢要用筆戳老師臀部，不知老師會如何反應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景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很乖。其實學生討論多能配合老師引導討論。跟其他組一樣，女生會主導討論。完成工作單比較倉促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女生引導 男生默默寫答案 也會依老師引導 想出其他答案 但這組是比較不會回應老師問題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的確因為音效沒有聽出關鍵字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實班級秩序如果太差 不一定要排成ㄇ字型 要學生討論 激盪想法的理念比較重要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能交代學習單時不夠清楚，應該要請各組先用中文討論意思，再由老師示範後再請同學做。原本是想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top down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來讓同學從上下文猜出單字意思 但可能同學比較不熟悉這種方式 做不到。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共的觀念就是要給學生比較難的任務，讓學生透由討論找到解答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組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果一個班級之前有做過，應該會有很大不同。同學其實參與很多非常好，戴口罩男生比較沒有反應，四人討論時，兩位沒有反應，右邊兩位討論比較深入。在分享時是否要讓學生先放下手邊工作，專心分享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大附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兩兩一組時，有些東西沒找到，四人一組時，討論比較順，也比較快找到答案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昌隆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排倆倆是因為不希望，但此次學生完成學習單速度太慢，所以又安排四人一組加快討論速度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女生程度比較好，有進入討論狀態且畫線。後面男生無法開始。四人討論後，一女一男一直在進行教學動作，但覺得其中一個女生應該學習很多，因為會停下來思考。另會聽不清楚，有討論也有老師的指示。其他組好像有討論，但這組會覺得很吃力。老師問這個故事和原作有何不同，不是所有人都看過原作。可回到影片討論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再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女一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兩人一組時，前面兩位討論很多，但後面兩位一直只能看課文，不能討論，好像看不懂。等變成四人一組後，天就開了，後面女生會教男生怎麼看，怎麼填。這組似乎四人討論時比較好。老師上課百分之八九時用英文，也會邀請學生用英文解釋，非常好。也有問了一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ritical thinking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問題，可以聽到學生熱烈討論，發表自己意見。學習單是否可多一些文字說明或圖表說明，先提醒大家，找答案時會比較順暢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兩人小組時，這組有兩個都是比較不會的。真正的學共是抽籤，不是異質分組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剛剛老師們離開後，同學反而開始熱烈討論，發表很多原作內容，老師們在場時其實真的有影響。學習單回去會再改一下，這次可惜沒有讓學生充分了解。英文教學要用英文，可是可以用很多提示，圖片，指體語言等等，學生還是可以理解的。大家可以試試看用全英文教學，可以觀察學生很多不同的反應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組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這組比較害羞，其中一個女生說，一位女生寫，單向。男生會主動問女生後，自己做。一位領導地位的女生會引導另兩位。等學習單完成後，也會認真聽老師引導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度不同，造成一個引導，一個聽。當變成三人一組時，男生可以跟女生討論很多，安靜的女生還是安靜，但兩位互動的很多，也都跟得上老師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校長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同備課很注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L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同備課解構教材，上課後可以看出中間的落差。再在觀課時調整。觀課回饋時只要提出現象即可，不對老師的教學做評論或做定論。這就是共同備課議課中每一個老師都有學習。學習共同體只是一個哲學，學生有效能學習就表示教學法對了。桌椅安排是其次考量。主要是學生的學習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師給回饋時，要聚焦在學生的學習，不對老師教學提建議，不對老師教學做評論，會使老師沒信心。回饋可以提出問題。剛剛看到學生若有落後現象，學生自己也知道，他自己會提前準備，讓他下次上課更順利，這也是樂見的。英語科個別差異很大，期以各種教學法，來減低差異，這就是我們想做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5:00Z</dcterms:created>
  <dc:creator>USER</dc:creator>
  <dc:description/>
  <cp:keywords/>
  <dc:language>en-US</dc:language>
  <cp:lastModifiedBy>swy</cp:lastModifiedBy>
  <dcterms:modified xsi:type="dcterms:W3CDTF">2013-10-21T08:18:00Z</dcterms:modified>
  <cp:revision>7</cp:revision>
  <dc:subject/>
  <dc:title/>
</cp:coreProperties>
</file>