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77470" distR="77470" simplePos="0" locked="0" layoutInCell="0" allowOverlap="1" relativeHeight="26">
                <wp:simplePos x="0" y="0"/>
                <wp:positionH relativeFrom="column">
                  <wp:posOffset>3169285</wp:posOffset>
                </wp:positionH>
                <wp:positionV relativeFrom="paragraph">
                  <wp:posOffset>367030</wp:posOffset>
                </wp:positionV>
                <wp:extent cx="74930" cy="3721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55pt;margin-top:28.9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8">
                <wp:simplePos x="0" y="0"/>
                <wp:positionH relativeFrom="column">
                  <wp:posOffset>8079105</wp:posOffset>
                </wp:positionH>
                <wp:positionV relativeFrom="paragraph">
                  <wp:posOffset>430530</wp:posOffset>
                </wp:positionV>
                <wp:extent cx="74930" cy="3721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15pt;margin-top:33.9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A Timeline for the Writer</w:t>
      </w:r>
      <w:r>
        <w:rPr>
          <w:sz w:val="40"/>
          <w:szCs w:val="40"/>
        </w:rPr>
        <w:t>’</w:t>
      </w:r>
      <w:r>
        <w:rPr>
          <w:sz w:val="40"/>
          <w:szCs w:val="40"/>
        </w:rPr>
        <w:t xml:space="preserve">s Dream </w:t>
      </w: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 I Entered a Wonderland</w:t>
      </w:r>
      <w:r>
        <w:rPr>
          <w:sz w:val="40"/>
          <w:szCs w:val="40"/>
        </w:rPr>
        <w:t>”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068705</wp:posOffset>
                </wp:positionV>
                <wp:extent cx="848614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6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84.15pt;width:668.1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2429510</wp:posOffset>
                </wp:positionV>
                <wp:extent cx="858139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1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91.3pt;width:675.6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249045</wp:posOffset>
                </wp:positionV>
                <wp:extent cx="1797050" cy="17970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79640"/>
                        </a:xfrm>
                        <a:custGeom>
                          <a:avLst/>
                          <a:gdLst>
                            <a:gd name="textAreaLeft" fmla="*/ 195840 w 1018800"/>
                            <a:gd name="textAreaRight" fmla="*/ 649800 w 1018800"/>
                            <a:gd name="textAreaTop" fmla="*/ 13680 h 101880"/>
                            <a:gd name="textAreaBottom" fmla="*/ 8820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15" hR="21600" stAng="10800000" swAng="-5400000"/>
                              <a:lnTo>
                                <a:pt x="9615" y="21600"/>
                              </a:lnTo>
                              <a:arcTo wR="8315" hR="21600" stAng="5400000" swAng="-2846080"/>
                              <a:lnTo>
                                <a:pt x="21124" y="7200"/>
                              </a:lnTo>
                              <a:lnTo>
                                <a:pt x="17280" y="0"/>
                              </a:lnTo>
                              <a:lnTo>
                                <a:pt x="12484" y="7200"/>
                              </a:lnTo>
                              <a:lnTo>
                                <a:pt x="16154" y="7200"/>
                              </a:lnTo>
                              <a:arcTo wR="8315" hR="21600" stAng="2553920" swAng="2742344"/>
                              <a:lnTo>
                                <a:pt x="8965" y="21534"/>
                              </a:lnTo>
                              <a:arcTo wR="8315" hR="21600" stAng="5503737" swAng="529626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15" hR="21600" stAng="10800000" swAng="-5400000"/>
                              <a:lnTo>
                                <a:pt x="9615" y="21600"/>
                              </a:lnTo>
                              <a:arcTo wR="8315" hR="21600" stAng="5400000" swAng="103737"/>
                              <a:lnTo>
                                <a:pt x="8965" y="21534"/>
                              </a:lnTo>
                              <a:arcTo wR="8315" hR="21600" stAng="5503737" swAng="529626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98.35pt;width:141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920</wp:posOffset>
                </wp:positionH>
                <wp:positionV relativeFrom="paragraph">
                  <wp:posOffset>919480</wp:posOffset>
                </wp:positionV>
                <wp:extent cx="10795" cy="330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72.4pt;width:0.85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526030</wp:posOffset>
                </wp:positionV>
                <wp:extent cx="1797050" cy="17970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79640"/>
                        </a:xfrm>
                        <a:custGeom>
                          <a:avLst/>
                          <a:gdLst>
                            <a:gd name="textAreaLeft" fmla="*/ 195840 w 1018800"/>
                            <a:gd name="textAreaRight" fmla="*/ 649800 w 1018800"/>
                            <a:gd name="textAreaTop" fmla="*/ 13680 h 101880"/>
                            <a:gd name="textAreaBottom" fmla="*/ 8820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15" hR="21600" stAng="10800000" swAng="-5400000"/>
                              <a:lnTo>
                                <a:pt x="9615" y="21600"/>
                              </a:lnTo>
                              <a:arcTo wR="8315" hR="21600" stAng="5400000" swAng="-2846080"/>
                              <a:lnTo>
                                <a:pt x="21124" y="7200"/>
                              </a:lnTo>
                              <a:lnTo>
                                <a:pt x="17280" y="0"/>
                              </a:lnTo>
                              <a:lnTo>
                                <a:pt x="12484" y="7200"/>
                              </a:lnTo>
                              <a:lnTo>
                                <a:pt x="16154" y="7200"/>
                              </a:lnTo>
                              <a:arcTo wR="8315" hR="21600" stAng="2553920" swAng="2742344"/>
                              <a:lnTo>
                                <a:pt x="8965" y="21534"/>
                              </a:lnTo>
                              <a:arcTo wR="8315" hR="21600" stAng="5503737" swAng="529626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15" hR="21600" stAng="10800000" swAng="-5400000"/>
                              <a:lnTo>
                                <a:pt x="9615" y="21600"/>
                              </a:lnTo>
                              <a:arcTo wR="8315" hR="21600" stAng="5400000" swAng="103737"/>
                              <a:lnTo>
                                <a:pt x="8965" y="21534"/>
                              </a:lnTo>
                              <a:arcTo wR="8315" hR="21600" stAng="5503737" swAng="529626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98.9pt;width:141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1148080</wp:posOffset>
                </wp:positionH>
                <wp:positionV relativeFrom="paragraph">
                  <wp:posOffset>2273935</wp:posOffset>
                </wp:positionV>
                <wp:extent cx="10160" cy="612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7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2445385</wp:posOffset>
                </wp:positionH>
                <wp:positionV relativeFrom="paragraph">
                  <wp:posOffset>622300</wp:posOffset>
                </wp:positionV>
                <wp:extent cx="10160" cy="626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4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3434080</wp:posOffset>
                </wp:positionH>
                <wp:positionV relativeFrom="paragraph">
                  <wp:posOffset>919480</wp:posOffset>
                </wp:positionV>
                <wp:extent cx="10160" cy="329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7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3785235</wp:posOffset>
                </wp:positionH>
                <wp:positionV relativeFrom="paragraph">
                  <wp:posOffset>919480</wp:posOffset>
                </wp:positionV>
                <wp:extent cx="10160" cy="329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7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4097020</wp:posOffset>
                </wp:positionH>
                <wp:positionV relativeFrom="paragraph">
                  <wp:posOffset>919480</wp:posOffset>
                </wp:positionV>
                <wp:extent cx="10160" cy="3295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7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5529580</wp:posOffset>
                </wp:positionH>
                <wp:positionV relativeFrom="paragraph">
                  <wp:posOffset>919480</wp:posOffset>
                </wp:positionV>
                <wp:extent cx="10160" cy="329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pt;margin-top:7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7165975</wp:posOffset>
                </wp:positionH>
                <wp:positionV relativeFrom="paragraph">
                  <wp:posOffset>473710</wp:posOffset>
                </wp:positionV>
                <wp:extent cx="10160" cy="775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25pt;margin-top:3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7230110</wp:posOffset>
                </wp:positionH>
                <wp:positionV relativeFrom="paragraph">
                  <wp:posOffset>2273935</wp:posOffset>
                </wp:positionV>
                <wp:extent cx="10160" cy="612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3pt;margin-top:17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23">
                <wp:simplePos x="0" y="0"/>
                <wp:positionH relativeFrom="column">
                  <wp:posOffset>6358890</wp:posOffset>
                </wp:positionH>
                <wp:positionV relativeFrom="paragraph">
                  <wp:posOffset>2590165</wp:posOffset>
                </wp:positionV>
                <wp:extent cx="1797050" cy="179705"/>
                <wp:effectExtent l="571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79640"/>
                        </a:xfrm>
                        <a:custGeom>
                          <a:avLst/>
                          <a:gdLst>
                            <a:gd name="textAreaLeft" fmla="*/ 195840 w 1018800"/>
                            <a:gd name="textAreaRight" fmla="*/ 649800 w 1018800"/>
                            <a:gd name="textAreaTop" fmla="*/ 13680 h 101880"/>
                            <a:gd name="textAreaBottom" fmla="*/ 8820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15" hR="21600" stAng="10800000" swAng="-5400000"/>
                              <a:lnTo>
                                <a:pt x="9615" y="21600"/>
                              </a:lnTo>
                              <a:arcTo wR="8315" hR="21600" stAng="5400000" swAng="-2846080"/>
                              <a:lnTo>
                                <a:pt x="21124" y="7200"/>
                              </a:lnTo>
                              <a:lnTo>
                                <a:pt x="17280" y="0"/>
                              </a:lnTo>
                              <a:lnTo>
                                <a:pt x="12484" y="7200"/>
                              </a:lnTo>
                              <a:lnTo>
                                <a:pt x="16154" y="7200"/>
                              </a:lnTo>
                              <a:arcTo wR="8315" hR="21600" stAng="2553920" swAng="2742344"/>
                              <a:lnTo>
                                <a:pt x="8965" y="21534"/>
                              </a:lnTo>
                              <a:arcTo wR="8315" hR="21600" stAng="5503737" swAng="529626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15" hR="21600" stAng="10800000" swAng="-5400000"/>
                              <a:lnTo>
                                <a:pt x="9615" y="21600"/>
                              </a:lnTo>
                              <a:arcTo wR="8315" hR="21600" stAng="5400000" swAng="103737"/>
                              <a:lnTo>
                                <a:pt x="8965" y="21534"/>
                              </a:lnTo>
                              <a:arcTo wR="8315" hR="21600" stAng="5503737" swAng="529626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pt;margin-top:203.95pt;width:141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4890770</wp:posOffset>
                </wp:positionH>
                <wp:positionV relativeFrom="paragraph">
                  <wp:posOffset>2273935</wp:posOffset>
                </wp:positionV>
                <wp:extent cx="10160" cy="495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pt;margin-top:17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7">
                <wp:simplePos x="0" y="0"/>
                <wp:positionH relativeFrom="column">
                  <wp:posOffset>4433570</wp:posOffset>
                </wp:positionH>
                <wp:positionV relativeFrom="paragraph">
                  <wp:posOffset>47625</wp:posOffset>
                </wp:positionV>
                <wp:extent cx="74930" cy="3721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3.75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1">
                <wp:simplePos x="0" y="0"/>
                <wp:positionH relativeFrom="column">
                  <wp:posOffset>8590915</wp:posOffset>
                </wp:positionH>
                <wp:positionV relativeFrom="paragraph">
                  <wp:posOffset>919480</wp:posOffset>
                </wp:positionV>
                <wp:extent cx="10160" cy="329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45pt;margin-top:7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2">
                <wp:simplePos x="0" y="0"/>
                <wp:positionH relativeFrom="column">
                  <wp:posOffset>5539740</wp:posOffset>
                </wp:positionH>
                <wp:positionV relativeFrom="paragraph">
                  <wp:posOffset>2209800</wp:posOffset>
                </wp:positionV>
                <wp:extent cx="10160" cy="1187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7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622300</wp:posOffset>
                </wp:positionV>
                <wp:extent cx="855345" cy="6267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The wr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49.35pt;mso-wrap-distance-left:9.05pt;mso-wrap-distance-right:9.05pt;mso-wrap-distance-top:0pt;mso-wrap-distance-bottom:0pt;margin-top:49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The wr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1929765</wp:posOffset>
                </wp:positionV>
                <wp:extent cx="1194435" cy="1073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o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rac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 the wonder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4.5pt;mso-wrap-distance-left:9.05pt;mso-wrap-distance-right:9.05pt;mso-wrap-distance-top:0pt;mso-wrap-distance-bottom:0pt;margin-top:151.9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o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arac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 the wonder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548005</wp:posOffset>
                </wp:positionV>
                <wp:extent cx="1903095" cy="3714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aw a white rab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9.25pt;mso-wrap-distance-left:9.05pt;mso-wrap-distance-right:9.05pt;mso-wrap-distance-top:0pt;mso-wrap-distance-bottom:0pt;margin-top:43.1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>aw a white rab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47625</wp:posOffset>
                </wp:positionV>
                <wp:extent cx="2529840" cy="5740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Followed the rabbit into a hole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Entered a wonder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5.2pt;mso-wrap-distance-left:9.05pt;mso-wrap-distance-right:9.05pt;mso-wrap-distance-top:0pt;mso-wrap-distance-bottom:0pt;margin-top:3.75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>Followed the rabbit into a hole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>Entered a wonder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</wp:posOffset>
                </wp:positionH>
                <wp:positionV relativeFrom="paragraph">
                  <wp:posOffset>2886710</wp:posOffset>
                </wp:positionV>
                <wp:extent cx="1903095" cy="8826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The Rabb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ooking at a pocket w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69.5pt;mso-wrap-distance-left:9.05pt;mso-wrap-distance-right:9.05pt;mso-wrap-distance-top:0pt;mso-wrap-distance-bottom:0pt;margin-top:227.3pt;mso-position-vertical-relative:text;margin-left: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sz w:val="28"/>
                          <w:szCs w:val="28"/>
                          <w:u w:val="thick"/>
                        </w:rPr>
                        <w:t>The Rabb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>ooking at a pocket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1483360</wp:posOffset>
                </wp:positionV>
                <wp:extent cx="2232660" cy="3714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itting on the river 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9.25pt;mso-wrap-distance-left:9.05pt;mso-wrap-distance-right:9.05pt;mso-wrap-distance-top:0pt;mso-wrap-distance-bottom:0pt;margin-top:116.8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>itting on the river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7380</wp:posOffset>
                </wp:positionH>
                <wp:positionV relativeFrom="paragraph">
                  <wp:posOffset>1249045</wp:posOffset>
                </wp:positionV>
                <wp:extent cx="1414780" cy="8934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 xml:space="preserve">1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 xml:space="preserve">2.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 xml:space="preserve">3.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70.35pt;mso-wrap-distance-left:9.05pt;mso-wrap-distance-right:9.05pt;mso-wrap-distance-top:0pt;mso-wrap-distance-bottom:0pt;margin-top:98.35pt;mso-position-vertical-relative:text;margin-left:2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 xml:space="preserve">1.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 xml:space="preserve">2.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 xml:space="preserve">3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7090</wp:posOffset>
                </wp:positionH>
                <wp:positionV relativeFrom="paragraph">
                  <wp:posOffset>473710</wp:posOffset>
                </wp:positionV>
                <wp:extent cx="1807210" cy="3714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 xml:space="preserve">ad to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9.25pt;mso-wrap-distance-left:9.05pt;mso-wrap-distance-right:9.05pt;mso-wrap-distance-top:0pt;mso-wrap-distance-bottom:0pt;margin-top:37.3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u w:val="wave"/>
                          <w:shd w:fill="D8D8D8" w:val="clear"/>
                        </w:rPr>
                        <w:t xml:space="preserve">ad to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1135</wp:posOffset>
                </wp:positionH>
                <wp:positionV relativeFrom="paragraph">
                  <wp:posOffset>2590165</wp:posOffset>
                </wp:positionV>
                <wp:extent cx="1528445" cy="5740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Qu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45.2pt;mso-wrap-distance-left:9.05pt;mso-wrap-distance-right:9.05pt;mso-wrap-distance-top:0pt;mso-wrap-distance-bottom:0pt;margin-top:203.95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sz w:val="28"/>
                          <w:szCs w:val="28"/>
                          <w:u w:val="thick"/>
                        </w:rPr>
                        <w:t>Queen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wave"/>
                          <w:shd w:fill="D8D8D8" w:val="clear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wave"/>
                          <w:shd w:fill="D8D8D8" w:val="clear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7915</wp:posOffset>
                </wp:positionH>
                <wp:positionV relativeFrom="paragraph">
                  <wp:posOffset>2886710</wp:posOffset>
                </wp:positionV>
                <wp:extent cx="1903095" cy="5740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Card Sold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45.2pt;mso-wrap-distance-left:9.05pt;mso-wrap-distance-right:9.05pt;mso-wrap-distance-top:0pt;mso-wrap-distance-bottom:0pt;margin-top:227.3pt;mso-position-vertical-relative:text;margin-left:4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sz w:val="28"/>
                          <w:szCs w:val="28"/>
                          <w:u w:val="thick"/>
                        </w:rPr>
                        <w:t>Card Soldiers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wave"/>
                          <w:shd w:fill="D8D8D8" w:val="clear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wave"/>
                          <w:shd w:fill="D8D8D8" w:val="clear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3800</wp:posOffset>
                </wp:positionH>
                <wp:positionV relativeFrom="paragraph">
                  <wp:posOffset>102235</wp:posOffset>
                </wp:positionV>
                <wp:extent cx="1807210" cy="3714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9.25pt;mso-wrap-distance-left:9.05pt;mso-wrap-distance-right:9.05pt;mso-wrap-distance-top:0pt;mso-wrap-distance-bottom:0pt;margin-top:8.05pt;mso-position-vertical-relative:text;margin-left:4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wave"/>
                          <w:shd w:fill="D8D8D8" w:val="clear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wave"/>
                          <w:shd w:fill="D8D8D8" w:val="clea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5355</wp:posOffset>
                </wp:positionH>
                <wp:positionV relativeFrom="paragraph">
                  <wp:posOffset>3195320</wp:posOffset>
                </wp:positionV>
                <wp:extent cx="1528445" cy="5740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Qu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45.2pt;mso-wrap-distance-left:9.05pt;mso-wrap-distance-right:9.05pt;mso-wrap-distance-top:0pt;mso-wrap-distance-bottom:0pt;margin-top:251.6pt;mso-position-vertical-relative:text;margin-left:3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sz w:val="28"/>
                          <w:szCs w:val="28"/>
                          <w:u w:val="thick"/>
                        </w:rPr>
                        <w:t>Queen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wave"/>
                          <w:shd w:fill="D8D8D8" w:val="clear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wave"/>
                          <w:shd w:fill="D8D8D8" w:val="clear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4035</wp:posOffset>
                </wp:positionH>
                <wp:positionV relativeFrom="paragraph">
                  <wp:posOffset>548005</wp:posOffset>
                </wp:positionV>
                <wp:extent cx="1052830" cy="3714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9.25pt;mso-wrap-distance-left:9.05pt;mso-wrap-distance-right:9.05pt;mso-wrap-distance-top:0pt;mso-wrap-distance-bottom:0pt;margin-top:43.15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wave"/>
                          <w:shd w:fill="D8D8D8" w:val="clear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wave"/>
                          <w:shd w:fill="D8D8D8" w:val="clea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</wp:posOffset>
                </wp:positionH>
                <wp:positionV relativeFrom="paragraph">
                  <wp:posOffset>3845560</wp:posOffset>
                </wp:positionV>
                <wp:extent cx="8288020" cy="118554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02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Critical 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Give reasons why the writer thought her dream was interest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Give reasons why the writer thought her dream was strang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What do you think why the queen was mad in the read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6pt;height:93.35pt;mso-wrap-distance-left:9.05pt;mso-wrap-distance-right:9.05pt;mso-wrap-distance-top:0pt;mso-wrap-distance-bottom:0pt;margin-top:302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sz w:val="28"/>
                          <w:szCs w:val="28"/>
                          <w:u w:val="thick"/>
                        </w:rPr>
                        <w:t>Critical Think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Give reasons why the writer thought her dream was interesting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Give reasons why the writer thought her dream was strang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What do you think why the queen was mad in the read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6:00Z</dcterms:created>
  <dc:creator>Charles</dc:creator>
  <dc:description/>
  <cp:keywords/>
  <dc:language>en-US</dc:language>
  <cp:lastModifiedBy>USER</cp:lastModifiedBy>
  <cp:lastPrinted>2013-10-18T10:38:00Z</cp:lastPrinted>
  <dcterms:modified xsi:type="dcterms:W3CDTF">2013-12-30T05:56:00Z</dcterms:modified>
  <cp:revision>2</cp:revision>
  <dc:subject/>
  <dc:title>A Timeline for the Writer’s Dream “ I Entered a Wonderland”</dc:title>
</cp:coreProperties>
</file>