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［國語文學習領域種子教師］工作坊──評估教學成效的好撇步    </w:t>
      </w:r>
      <w:r>
        <w:rPr>
          <w:rFonts w:ascii="標楷體" w:hAnsi="標楷體" w:cs="標楷體" w:eastAsia="標楷體"/>
          <w:b/>
          <w:bCs/>
        </w:rPr>
        <w:t>金華國中 陳秉貞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如何評估學生學會了沒有？──從教學到評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生於憂患死於安樂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舜發於畎畝之中，傅說舉於版築之間，膠鬲舉於魚鹽之中，管夷吾舉於士，孫叔敖舉於海，百里奚舉於市。故天將降大任於是人也，必先苦其心志，勞其筋骨，餓其體膚，空乏其身，行拂亂其所爲，所以動心忍性，曾益其所不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恆過然後能改，困於心，衡於慮，而後作，徵於色，發於聲，而後喻。入則無法家拂士，出則無敵國外患者，國恆亡。然後知生於憂患，而死於安樂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議論文內容分析：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論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論證方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論點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關於「論據」的題目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請利用下表，統整第一段的六個例子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68"/>
        <w:gridCol w:w="1018"/>
        <w:gridCol w:w="1018"/>
        <w:gridCol w:w="1018"/>
        <w:gridCol w:w="1018"/>
        <w:gridCol w:w="10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傅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膠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管夷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孫叔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里奚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囚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關於「論證方法」的題目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根據上題，請推論出這六個人物經歷的共同性。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15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的共同性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六個人物都是出身（                ）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但最後（                       ）。</w:t>
            </w:r>
          </w:p>
        </w:tc>
      </w:tr>
    </w:tbl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請辨別本文如何安排文章結構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純粹論說  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先敘後論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先論後敘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夾敘夾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關於「論點」的題目</w:t>
      </w:r>
    </w:p>
    <w:p>
      <w:pPr>
        <w:pStyle w:val="Normal"/>
        <w:ind w:firstLine="480"/>
        <w:rPr>
          <w:rFonts w:ascii="標楷體" w:hAnsi="標楷體" w:eastAsia="標楷體" w:cs="Arial"/>
          <w:color w:val="999999"/>
          <w:sz w:val="21"/>
          <w:szCs w:val="21"/>
        </w:rPr>
      </w:pPr>
      <w:r>
        <w:rPr>
          <w:rFonts w:ascii="標楷體" w:hAnsi="標楷體" w:cs="Arial" w:eastAsia="標楷體"/>
          <w:color w:val="999999"/>
          <w:kern w:val="0"/>
          <w:sz w:val="21"/>
          <w:szCs w:val="21"/>
        </w:rPr>
        <w:t>一、根據第二段的內容，</w:t>
      </w:r>
      <w:r>
        <w:rPr>
          <w:rFonts w:ascii="標楷體" w:hAnsi="標楷體" w:cs="Arial" w:eastAsia="標楷體"/>
          <w:color w:val="999999"/>
          <w:sz w:val="21"/>
          <w:szCs w:val="21"/>
        </w:rPr>
        <w:t>孟子認為國家興亡的因素有哪些，請從文中舉出線索，並說明自己的看法。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43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在因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在因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看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如果國家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D8D8D8" w:val="clear"/>
              </w:rPr>
              <w:t>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法家拂士、敵國外患，會使國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                        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如果國家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  <w:shd w:fill="D8D8D8" w:val="clear"/>
              </w:rPr>
              <w:t>沒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法家拂士、敵國外患，會使國家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                      )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本文使用「例證法」論述道理，請運用「雖然／但是（因為）／所以」的句型，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統整這篇文章的主旨。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26"/>
        <w:gridCol w:w="2126"/>
        <w:gridCol w:w="19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雖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但是（因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於憂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在（   ）的環境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（        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（      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死於安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在（   ）的環境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能（      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（      ）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活動一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請從下列詞彙中，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找出三個可以涵蓋其他概念的詞彙。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（請寫在各組的白板上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提取訊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文化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文本脈絡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文本涵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語文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語法知識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詞語用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文意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文本整合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評價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綜合評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評價形式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反映社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漢字用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36"/>
              </w:rPr>
              <w:t>作者觀點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活動二：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請以這三個詞彙為綱領，將其他概念分別找出歸屬。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（請寫在各組的白板上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227330</wp:posOffset>
                </wp:positionV>
                <wp:extent cx="1440180" cy="68389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4000"/>
                        </a:xfrm>
                        <a:prstGeom prst="downArrowCallout">
                          <a:avLst>
                            <a:gd name="adj1" fmla="val 52649"/>
                            <a:gd name="adj2" fmla="val 303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7.2pt;margin-top:17.9pt;width:113.35pt;height:53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227330</wp:posOffset>
                </wp:positionV>
                <wp:extent cx="1440180" cy="68389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4000"/>
                        </a:xfrm>
                        <a:prstGeom prst="downArrowCallout">
                          <a:avLst>
                            <a:gd name="adj1" fmla="val 52649"/>
                            <a:gd name="adj2" fmla="val 3314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65pt;margin-top:17.9pt;width:113.35pt;height:53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227330</wp:posOffset>
                </wp:positionV>
                <wp:extent cx="1440180" cy="68389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84000"/>
                        </a:xfrm>
                        <a:prstGeom prst="downArrowCallout">
                          <a:avLst>
                            <a:gd name="adj1" fmla="val 52649"/>
                            <a:gd name="adj2" fmla="val 3314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17.9pt;width:113.35pt;height:53.8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活動三：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分辨題目的「評量目標」：以朱自清〈背影〉為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－（            ）－（            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閱讀能力－（            ）－（            ）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文中第</w:t>
            </w:r>
            <w:r>
              <w:rPr>
                <w:rFonts w:eastAsia="Wingdings" w:cs="Wingdings" w:ascii="Wingdings" w:hAnsi="Wingdings"/>
              </w:rPr>
              <w:t></w:t>
            </w:r>
            <w:r>
              <w:rPr>
                <w:rFonts w:ascii="標楷體" w:hAnsi="標楷體" w:cs="標楷體" w:eastAsia="標楷體"/>
              </w:rPr>
              <w:t>段三處「望」字，請解釋它的意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他「望」車外看了看： 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他已抱了朱紅的橘子「望」回走了：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我「望」著他走出去： 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「」中的詞語，何者代換後意思</w:t>
            </w:r>
            <w:r>
              <w:rPr>
                <w:rFonts w:ascii="標楷體" w:hAnsi="標楷體" w:cs="標楷體" w:eastAsia="標楷體"/>
                <w:u w:val="single"/>
              </w:rPr>
              <w:t>改變</w:t>
            </w:r>
            <w:r>
              <w:rPr>
                <w:rFonts w:ascii="標楷體" w:hAnsi="標楷體" w:cs="標楷體" w:eastAsia="標楷體"/>
              </w:rPr>
              <w:t>了？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滿院「狼藉」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蘊藉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怕茶房不「妥帖」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穩當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頗「躊躇」了一會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猶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大約「大去」之期不遠矣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死去</w:t>
            </w:r>
          </w:p>
        </w:tc>
      </w:tr>
      <w:tr>
        <w:trPr/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－（            ）－（            ）</w:t>
            </w:r>
          </w:p>
        </w:tc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閱讀能力－（            ）－（            ）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（背影）多處凸顯父親對兒子的關懷，請由文章第</w:t>
            </w:r>
            <w:r>
              <w:rPr>
                <w:rFonts w:eastAsia="Wingdings" w:cs="Wingdings" w:ascii="Wingdings" w:hAnsi="Wingdings"/>
              </w:rPr>
              <w:t>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Wingdings" w:cs="Wingdings" w:ascii="Wingdings" w:hAnsi="Wingdings"/>
              </w:rPr>
              <w:t></w:t>
            </w:r>
            <w:r>
              <w:rPr>
                <w:rFonts w:ascii="標楷體" w:hAnsi="標楷體" w:cs="標楷體" w:eastAsia="標楷體"/>
              </w:rPr>
              <w:t xml:space="preserve">段內容，各舉出兩項。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以不少的篇幅描寫父親買橘子的困難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用意為何？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意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/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閱讀能力－（            ）－（            ）</w:t>
            </w:r>
          </w:p>
        </w:tc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閱讀能力－（            ）－（            ）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中第</w:t>
            </w:r>
            <w:r>
              <w:rPr>
                <w:rFonts w:eastAsia="Wingdings" w:cs="Wingdings" w:ascii="Wingdings" w:hAnsi="Wingdings"/>
              </w:rPr>
              <w:t></w:t>
            </w:r>
            <w:r>
              <w:rPr>
                <w:rFonts w:ascii="標楷體" w:hAnsi="標楷體" w:cs="標楷體" w:eastAsia="標楷體"/>
              </w:rPr>
              <w:t xml:space="preserve">段兩次提及作者看著父親的背影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而流淚，第</w:t>
            </w:r>
            <w:r>
              <w:rPr>
                <w:rFonts w:eastAsia="Wingdings" w:cs="Wingdings" w:ascii="Wingdings" w:hAnsi="Wingdings"/>
              </w:rPr>
              <w:t></w:t>
            </w:r>
            <w:r>
              <w:rPr>
                <w:rFonts w:ascii="標楷體" w:hAnsi="標楷體" w:cs="標楷體" w:eastAsia="標楷體"/>
              </w:rPr>
              <w:t xml:space="preserve">段提及淚光中看見父親的背影。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請根據文章內容，分別寫出作者流淚的原因。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_____________________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_____________________ 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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作者寫作的時間點來看，本文呈現出的時間順序應為何者？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現在 → 過去 →未來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現在 → 過去 →現在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過去 → 過去 →現在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過去 → 過去 →未來</w:t>
            </w:r>
          </w:p>
        </w:tc>
      </w:tr>
      <w:tr>
        <w:trPr/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閱讀能力－（            ）－（            ）</w:t>
            </w:r>
          </w:p>
        </w:tc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面對父親的關懷，作者前後的態度有何轉變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寫出你的看法，並舉出文章中可以證明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作或細節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態度轉變：由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轉變為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文中可以證明的動作或細節：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轉變</w:t>
            </w:r>
            <w:r>
              <w:rPr>
                <w:rFonts w:ascii="標楷體" w:hAnsi="標楷體" w:cs="標楷體" w:eastAsia="標楷體"/>
              </w:rPr>
              <w:t xml:space="preserve">前： </w:t>
            </w:r>
            <w:r>
              <w:rPr>
                <w:rFonts w:eastAsia="標楷體" w:cs="標楷體" w:ascii="標楷體" w:hAnsi="標楷體"/>
              </w:rPr>
              <w:t xml:space="preserve">_________  </w:t>
            </w:r>
            <w:r>
              <w:rPr>
                <w:rFonts w:ascii="標楷體" w:hAnsi="標楷體" w:cs="標楷體" w:eastAsia="標楷體"/>
              </w:rPr>
              <w:t xml:space="preserve">轉變後： 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讓閱讀評量更有深度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18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18"/>
          <w:szCs w:val="24"/>
        </w:rPr>
        <w:t>國民中學學生學習成就評量標準──</w:t>
      </w:r>
      <w:r>
        <w:rPr>
          <w:rFonts w:ascii="標楷體" w:hAnsi="標楷體" w:cs="新細明體;PMingLiU" w:eastAsia="標楷體"/>
          <w:b/>
          <w:bCs/>
          <w:kern w:val="0"/>
          <w:sz w:val="18"/>
          <w:szCs w:val="24"/>
        </w:rPr>
        <w:t>國文科閱讀能力表現標準</w:t>
      </w:r>
    </w:p>
    <w:tbl>
      <w:tblPr>
        <w:tblW w:w="10756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38"/>
        <w:gridCol w:w="361"/>
        <w:gridCol w:w="2315"/>
        <w:gridCol w:w="2315"/>
        <w:gridCol w:w="2254"/>
        <w:gridCol w:w="2315"/>
        <w:gridCol w:w="458"/>
      </w:tblGrid>
      <w:tr>
        <w:trPr/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內容標準</w:t>
            </w:r>
          </w:p>
        </w:tc>
        <w:tc>
          <w:tcPr>
            <w:tcW w:w="96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表現等級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主題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次主題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  <w:t>A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  <w:t>B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  <w:t>C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  <w:t>D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1"/>
                <w:szCs w:val="21"/>
              </w:rPr>
              <w:t>E</w:t>
            </w:r>
          </w:p>
        </w:tc>
      </w:tr>
      <w:tr>
        <w:trPr>
          <w:trHeight w:val="635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閱讀能力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語文知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理解並適切運用常用的漢字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理解並適當運用常用的漢字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理解並運用常用的漢字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理解並運用部分常用的漢字。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未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達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  <w:t>D</w:t>
              <w:br/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級</w:t>
            </w:r>
          </w:p>
        </w:tc>
      </w:tr>
      <w:tr>
        <w:trPr>
          <w:trHeight w:val="74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理解語體文及文言文中常用詞語的意義及其在文句中的作用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理解語體文及文言文中常用詞語的意義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理解語體文及文言文中常用詞語的意義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理解部分語體文及文言文中常用詞語的意義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具備詞類、詞的結構、簡單句型等基本語法常識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具備詞類、詞的結構、簡單句型等基本語法常識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具備詞類、詞的結構、簡單句型等基本語法常識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具備部分詞類、詞的結構、簡單句型等基本語法常識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具備文化先備知識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具備與教材相關的文化先備知識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具備與教材相關的文化先備知識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具備與教材相關的部分文化先備知識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文意理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迅速提取正確且重要的訊息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提取正確或重要的訊息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提取正確或重要的訊息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提取部分的訊息。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未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達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  <w:t>D</w:t>
              <w:br/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級</w:t>
            </w:r>
          </w:p>
        </w:tc>
      </w:tr>
      <w:tr>
        <w:trPr>
          <w:trHeight w:val="60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深入理解文本涵義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理解文本涵義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理解文本涵義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有限地理解文本涵義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指出作者寫作目的或觀點，並完整說明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指出作者寫作目的或觀點，並說明理由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指出作者寫作目的或觀點，並大致能說明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有限地指出作者寫作目的或觀點，並有限地說明理由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指出文本脈絡，並完整說明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指出文本脈絡，並說明理由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指出文本脈絡，並大致能說明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有限地指出文本脈絡，並有限地說明理由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1"/>
                <w:szCs w:val="21"/>
              </w:rPr>
              <w:t>綜合評鑑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整合、比較文本或不同文本間的重點與細節，並完整提出個人的觀點。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整合、比較文本或不同文本間的重點與細節，並提出個人的觀點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整合、比較文本或不同文本間的重點，並簡單提出個人的觀點。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有限地整合、比較文本或不同文本間的重點，並有限地提出個人的觀點。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未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達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br/>
              <w:t>D</w:t>
              <w:br/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級</w:t>
            </w:r>
          </w:p>
        </w:tc>
      </w:tr>
      <w:tr>
        <w:trPr>
          <w:trHeight w:val="1321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評鑑文本內容（如：邏輯、論據或實例等）的適切性，並完整說出其依據及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評鑑文本內容（如：邏輯、論據或實例等）的適切性，並說出依據及理由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評鑑文本內容（如：邏輯、論據或實例等）的適切性，並大致能說出依據及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有限地評鑑文本內容（如：邏輯、論據或實例等）的適切性，並有限地說出依據及理由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指出文本形式，評鑑其適切性，並完整說出依據及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指出文本形式，評鑑其適切性，並說出依據及理由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大致能指出或評鑑文本形式，並大致能說出依據及理由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僅能有限地指出或評鑑文本形式，並有限地說出依據及理由。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指出文本如何反映文化與社會現象。</w:t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1"/>
                <w:szCs w:val="21"/>
              </w:rPr>
              <w:t>能簡單指出文本如何反映文化或社會現象。</w:t>
            </w:r>
          </w:p>
        </w:tc>
        <w:tc>
          <w:tcPr>
            <w:tcW w:w="225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180"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國文科閱讀能力表現標準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」的活用方式（段考試題分析與教學討論）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52"/>
        <w:gridCol w:w="816"/>
        <w:gridCol w:w="705"/>
        <w:gridCol w:w="1264"/>
        <w:gridCol w:w="1682"/>
        <w:gridCol w:w="7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答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有誘答力的選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目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討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「 」中的注音寫成國字後，何組字形相同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美輪美「ㄏㄨㄢˋ」╱精神「ㄏㄨㄢˋ」發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情有獨「ㄓㄨㄥ」╱暮鼓晨「ㄓㄨㄥ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代客「ㄅㄛˊ」車╱「ㄅㄛˊ」來商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囊「ㄧㄥˊ」映雪╱超大「ㄧㄥˊ」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形音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意理解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文知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下列各選項中所描寫的對象，何者配對完全正確</w:t>
            </w:r>
            <w:r>
              <w:rPr>
                <w:rFonts w:ascii="標楷體" w:hAnsi="標楷體" w:cs="標楷體" w:eastAsia="標楷體"/>
              </w:rPr>
              <w:t>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現代詩的先驅，詩集</w:t>
            </w:r>
            <w:r>
              <w:rPr>
                <w:rFonts w:ascii="標楷體" w:hAnsi="標楷體" w:cs="標楷體" w:eastAsia="標楷體"/>
                <w:u w:val="wave"/>
              </w:rPr>
              <w:t>嘗試集</w:t>
            </w:r>
            <w:r>
              <w:rPr>
                <w:rFonts w:ascii="標楷體" w:hAnsi="標楷體" w:cs="標楷體" w:eastAsia="標楷體"/>
              </w:rPr>
              <w:t>是他第一本白話詩的作品──</w:t>
            </w:r>
            <w:r>
              <w:rPr>
                <w:rFonts w:ascii="標楷體" w:hAnsi="標楷體" w:cs="標楷體" w:eastAsia="標楷體"/>
                <w:u w:val="single"/>
              </w:rPr>
              <w:t>楊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天才橫溢，為人豪放飄逸，喜愛青蓮，故自號「青蓮居士」──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唐</w:t>
            </w:r>
            <w:r>
              <w:rPr>
                <w:rFonts w:ascii="標楷體" w:hAnsi="標楷體" w:cs="標楷體" w:eastAsia="標楷體"/>
                <w:color w:val="000000"/>
              </w:rPr>
              <w:t>代著名邊塞派詩人，少有俠氣，不拘小節，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涼州詞</w:t>
            </w:r>
            <w:r>
              <w:rPr>
                <w:rFonts w:ascii="標楷體" w:hAnsi="標楷體" w:cs="標楷體" w:eastAsia="標楷體"/>
                <w:color w:val="000000"/>
              </w:rPr>
              <w:t>為其代表作──</w:t>
            </w:r>
            <w:r>
              <w:rPr>
                <w:rFonts w:ascii="標楷體" w:hAnsi="標楷體" w:cs="標楷體" w:eastAsia="標楷體"/>
                <w:u w:val="single"/>
              </w:rPr>
              <w:t>王之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歷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安史</w:t>
            </w:r>
            <w:r>
              <w:rPr>
                <w:rFonts w:ascii="標楷體" w:hAnsi="標楷體" w:cs="標楷體" w:eastAsia="標楷體"/>
                <w:color w:val="000000"/>
              </w:rPr>
              <w:t>之亂後，作品風格轉向悲天憫人、憂國憂民，故有「詩聖」之稱──</w:t>
            </w:r>
            <w:r>
              <w:rPr>
                <w:rFonts w:ascii="標楷體" w:hAnsi="標楷體" w:cs="標楷體" w:eastAsia="標楷體"/>
                <w:u w:val="single"/>
              </w:rPr>
              <w:t>張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形音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意理解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語文知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下列選項何者與「月落烏啼霜滿天」一句的季節相同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天階月色涼如水，臥看牽牛織女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芳樹無人花自落，春山一路鳥空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過雨荷花滿院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沉</w:t>
            </w:r>
            <w:r>
              <w:rPr>
                <w:rFonts w:ascii="標楷體" w:hAnsi="標楷體" w:cs="標楷體" w:eastAsia="標楷體"/>
                <w:color w:val="000000"/>
              </w:rPr>
              <w:t>李浮瓜冰雪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旋撲珠簾過粉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輕於柳絮重於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形音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意理解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語文知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涼州詞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河遠上白雲間，一片孤城萬仞山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羌笛何須怨楊柳，春風不度玉門關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詩所表達的情懷，與下列何者相同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獨在異鄉為異客，每逢佳節倍思親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桃花潭</w:t>
            </w:r>
            <w:r>
              <w:rPr>
                <w:rFonts w:ascii="標楷體" w:hAnsi="標楷體" w:cs="標楷體" w:eastAsia="標楷體"/>
                <w:szCs w:val="24"/>
              </w:rPr>
              <w:t>水深千尺，不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汪倫</w:t>
            </w:r>
            <w:r>
              <w:rPr>
                <w:rFonts w:ascii="標楷體" w:hAnsi="標楷體" w:cs="標楷體" w:eastAsia="標楷體"/>
                <w:szCs w:val="24"/>
              </w:rPr>
              <w:t>送我情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天階夜色涼如水，臥看牽牛織女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勸君更盡一杯酒，西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陽關</w:t>
            </w:r>
            <w:r>
              <w:rPr>
                <w:rFonts w:ascii="標楷體" w:hAnsi="標楷體" w:cs="標楷體" w:eastAsia="標楷體"/>
                <w:szCs w:val="24"/>
              </w:rPr>
              <w:t>無故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形音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文意理解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文知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如何讓學生獲得帶得走的能力？──從閱讀到寫作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以〈生於憂患死於安樂〉為例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文在論理上極有技巧，採用歸納法、正反對比及因果關係，可訓練學生掌握議論文的寫作脈絡。</w:t>
      </w:r>
    </w:p>
    <w:p>
      <w:pPr>
        <w:pStyle w:val="Normal"/>
        <w:widowControl/>
        <w:rPr>
          <w:rFonts w:ascii="標楷體" w:hAnsi="標楷體" w:eastAsia="標楷體" w:cs="標楷體"/>
          <w:bCs/>
          <w:kern w:val="0"/>
          <w:szCs w:val="36"/>
        </w:rPr>
      </w:pPr>
      <w:r>
        <w:rPr>
          <w:rFonts w:ascii="標楷體" w:hAnsi="標楷體" w:cs="標楷體" w:eastAsia="標楷體"/>
          <w:bCs/>
          <w:kern w:val="0"/>
          <w:szCs w:val="36"/>
        </w:rPr>
        <w:t>寫作教學目標：學生能依據論點（主旨），選取適當的論據，完成一篇論點與論據契合的文章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67" w:leader="none"/>
        </w:tabs>
        <w:spacing w:before="180" w:after="1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寫作題目：成功來自□□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18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4755</wp:posOffset>
            </wp:positionH>
            <wp:positionV relativeFrom="paragraph">
              <wp:posOffset>1045845</wp:posOffset>
            </wp:positionV>
            <wp:extent cx="4523105" cy="464820"/>
            <wp:effectExtent l="0" t="0" r="0" b="0"/>
            <wp:wrapSquare wrapText="bothSides"/>
            <wp:docPr id="4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32" r="-8" b="-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說明：</w:t>
      </w:r>
      <w:r>
        <w:rPr>
          <w:rFonts w:cs="標楷體"/>
        </w:rPr>
        <w:t>在</w:t>
      </w:r>
      <w:r>
        <w:rPr>
          <w:rFonts w:cs="標楷體"/>
        </w:rPr>
        <w:t>〈生於憂患死於安樂〉一文中，孟子告訴我們：出身微寒困苦的古聖先賢，因為能在橫逆中自我警惕，尋求突破，而能獲致成功。其實成功所需的要素不一而足，請就你手邊已歸納整理好的材料，選擇一項你認為獲致成功最重要的要素，填入題目的□□中，完成一篇論據充分，內容具體的論說文，</w:t>
      </w:r>
      <w:r>
        <w:rPr>
          <w:rFonts w:cs="Calibri"/>
        </w:rPr>
        <w:t>篇幅約為</w:t>
      </w:r>
      <w:r>
        <w:rPr>
          <w:rFonts w:cs="Calibri"/>
        </w:rPr>
        <w:t>500</w:t>
      </w:r>
      <w:r>
        <w:rPr>
          <w:rFonts w:cs="Calibri"/>
        </w:rPr>
        <w:t>字</w:t>
      </w:r>
      <w:r>
        <w:rPr>
          <w:rFonts w:cs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kern w:val="0"/>
          <w:szCs w:val="36"/>
        </w:rPr>
      </w:pPr>
      <w:r>
        <w:rPr>
          <w:rFonts w:ascii="標楷體" w:hAnsi="標楷體" w:cs="標楷體" w:eastAsia="標楷體"/>
          <w:bCs/>
          <w:kern w:val="0"/>
          <w:szCs w:val="36"/>
        </w:rPr>
        <w:t>教學流程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kern w:val="0"/>
          <w:szCs w:val="36"/>
        </w:rPr>
      </w:pPr>
      <w:r>
        <w:rPr>
          <w:rFonts w:eastAsia="標楷體" w:cs="標楷體" w:ascii="標楷體" w:hAnsi="標楷體"/>
          <w:bCs/>
          <w:kern w:val="0"/>
          <w:szCs w:val="3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kern w:val="0"/>
          <w:szCs w:val="36"/>
        </w:rPr>
      </w:pPr>
      <w:r>
        <w:rPr>
          <w:rFonts w:eastAsia="標楷體" w:cs="標楷體" w:ascii="標楷體" w:hAnsi="標楷體"/>
          <w:bCs/>
          <w:kern w:val="0"/>
          <w:szCs w:val="3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kern w:val="0"/>
          <w:szCs w:val="36"/>
        </w:rPr>
      </w:pPr>
      <w:r>
        <w:rPr>
          <w:rFonts w:eastAsia="標楷體" w:cs="標楷體" w:ascii="標楷體" w:hAnsi="標楷體"/>
          <w:bCs/>
          <w:kern w:val="0"/>
          <w:szCs w:val="3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kern w:val="0"/>
          <w:szCs w:val="36"/>
        </w:rPr>
      </w:pPr>
      <w:r>
        <w:rPr>
          <w:rFonts w:eastAsia="標楷體" w:cs="標楷體" w:ascii="標楷體" w:hAnsi="標楷體"/>
          <w:bCs/>
          <w:kern w:val="0"/>
          <w:szCs w:val="3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kern w:val="0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讓寫作批改更有共識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4"/>
        </w:rPr>
        <w:t>國民中學學生學習成就評量標準──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4"/>
        </w:rPr>
        <w:t>國文科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4"/>
        </w:rPr>
        <w:t>寫作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4"/>
        </w:rPr>
        <w:t>能力表現標準</w:t>
      </w:r>
    </w:p>
    <w:tbl>
      <w:tblPr>
        <w:tblW w:w="10845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39"/>
        <w:gridCol w:w="709"/>
        <w:gridCol w:w="2509"/>
        <w:gridCol w:w="2204"/>
        <w:gridCol w:w="2204"/>
        <w:gridCol w:w="2204"/>
        <w:gridCol w:w="376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內容標準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表現等級</w:t>
            </w:r>
          </w:p>
        </w:tc>
      </w:tr>
      <w:tr>
        <w:trPr>
          <w:trHeight w:val="5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次主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7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寫作能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立意取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依據題目及主旨，從學習內容或生活中選取適切的材料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依據題目及主旨，從學習內容或生活中選取適當的材料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大致能依據題目及主旨，從學習內容或生活中選取材料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僅能依據題目及主旨，從學習內容或生活中選取有限的材料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未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  <w:t>D</w:t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級</w:t>
            </w:r>
          </w:p>
        </w:tc>
      </w:tr>
      <w:tr>
        <w:trPr>
          <w:trHeight w:val="7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完整地表達自己的思想，且能生動或深刻地凸顯主旨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完整地表達自己的思想，闡述說明主旨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大致能表達自己的思想，闡述說明主旨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僅能簡單地表達思想，主旨說明不充分。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結構組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文章結構完整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文章結構完整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文章結構大致完整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文章結構鬆散或不完整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未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  <w:t>D</w:t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級</w:t>
            </w:r>
          </w:p>
        </w:tc>
      </w:tr>
      <w:tr>
        <w:trPr>
          <w:trHeight w:val="39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內容前後連貫且承轉流暢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內容鮮少有前後不連貫或承轉不清之處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內容偶有前後不連貫或承轉不清之處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內容時有前後不連貫或脈絡不清之處。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遣詞造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因應不同的寫作目的與文類，正確、靈活地運用語詞，文意表達精確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因應不同的寫作目的與文類，正確運用語詞，文意表達清楚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大致能依不同的寫作目的與文類，正確運用語詞，文意表達尚稱清楚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僅能運用有限或簡單的語詞，用字遣詞不太恰當或錯誤，文意表達有些不清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未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  <w:t>D</w:t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級</w:t>
            </w:r>
          </w:p>
        </w:tc>
      </w:tr>
      <w:tr>
        <w:trPr>
          <w:trHeight w:val="5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有效運用各種句型，並適切地應用修辭技巧，文句流暢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能運用各種句型，並適當地應用修辭技巧，文句通順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句型少有變化，偶有冗詞贅句，文句尚稱通順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句型單一缺乏變化或偶有錯誤，冗詞贅句較多。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kern w:val="0"/>
                <w:sz w:val="20"/>
                <w:szCs w:val="20"/>
              </w:rPr>
              <w:t>表達形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幾乎沒有錯別字，且字體端正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少有錯別字，且字體端正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有一些錯別字，但不影響文意理解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錯別字較多，影響文意理解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未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br/>
              <w:t>D</w:t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級</w:t>
            </w:r>
          </w:p>
        </w:tc>
      </w:tr>
      <w:tr>
        <w:trPr>
          <w:trHeight w:val="7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格式正確，標點符號使用恰當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格式正確，標點符號少有錯誤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格式或標點符號有一些錯誤，但不影響文意理解。</w:t>
            </w:r>
          </w:p>
        </w:tc>
        <w:tc>
          <w:tcPr>
            <w:tcW w:w="22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0"/>
                <w:szCs w:val="20"/>
              </w:rPr>
              <w:t>格式或標點符號有較多錯誤，影響文意理解。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讓寫作批改更有共識：評分規準與閱卷共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四：試擬評分規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b/>
          <w:bCs/>
        </w:rPr>
        <w:t>題目：難忘的颱風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說明：在台灣，每到夏天便常有颱風侵襲，且極為猛烈，常常直撲台灣而來，引發土石流或低窪地區積水等災情。颱風來襲的那一天，相信是每一個台灣人不可抹滅的記憶。試問，在這樣的颱風天裡，你看到了什麼？聽見了什麼？又有什麼樣的感受呢？請以「難忘的颱風天」為題，運用譬喻、擬人及各種感官摹寫等方式，具體描述在颱風肆虐的日子裡，你的所見、所聞及所感，文長約三百至四百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20"/>
        <w:gridCol w:w="2221"/>
        <w:gridCol w:w="2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意取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組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遣詞造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形式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結構完整，段落銜接度高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流暢，並有適切的修辭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乎沒有錯別字及標點符號、格式的錯誤。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結構完整，銜接順暢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通順並能適當運用修辭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有錯別字及標點符號、格式的錯誤。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結構大致完整，段落尚能連貫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句尚稱通順，能略為運用修辭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有錯別字或標點符號、格式錯誤，但不影響文意理解。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結構鬆散，段落脈絡偶有不連貫之處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能運用有限或簡單的詞語，未能運用修辭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錯別字、標點符號或格式上的錯誤，並影響文意理解。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能簡單點出自己對於颱風天的想法，未加描述，也缺乏原因或感觸的說明。</w:t>
            </w:r>
          </w:p>
        </w:tc>
        <w:tc>
          <w:tcPr>
            <w:tcW w:w="22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結構不完整，段落時有不連貫之處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意表達有些不清楚，冗詞贅句較多。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有錯別字、標點符號或格式上的錯誤，並影響文意理解。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寫內容僅略微觸及颱風天</w:t>
            </w:r>
          </w:p>
        </w:tc>
        <w:tc>
          <w:tcPr>
            <w:tcW w:w="22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僅有一段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意表達不清楚或語詞運用不正確</w:t>
            </w:r>
          </w:p>
        </w:tc>
        <w:tc>
          <w:tcPr>
            <w:tcW w:w="22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錯別字、標點符號或格式上的錯誤，且相當影響文意理解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完全離題，書寫與颱風天無關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未以黑筆作答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交白卷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6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讓寫作批改更有效率：評語雷達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6"/>
        </w:rPr>
        <w:t>活動五：試用「評語雷達圖」批改作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object w:dxaOrig="768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65pt;height:259.7pt" filled="f" o:ole="">
            <v:imagedata r:id="rId4" o:title=""/>
          </v:shape>
          <o:OLEObject Type="Embed" ProgID="Excel.Sheet.12" ShapeID="ole_rId3" DrawAspect="Content" ObjectID="_41702183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930</wp:posOffset>
                </wp:positionH>
                <wp:positionV relativeFrom="paragraph">
                  <wp:posOffset>379730</wp:posOffset>
                </wp:positionV>
                <wp:extent cx="1634490" cy="1356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得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06.8pt;mso-wrap-distance-left:9.05pt;mso-wrap-distance-right:9.05pt;mso-wrap-distance-top:0pt;mso-wrap-distance-bottom:0pt;margin-top:29.9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得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4010" cy="505333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7" r="-1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97295" cy="50609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ubheading">
    <w:name w:val="subhea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8:00Z</dcterms:created>
  <dc:creator>陳秉貞</dc:creator>
  <dc:description/>
  <dc:language>en-US</dc:language>
  <cp:lastModifiedBy>yjjh</cp:lastModifiedBy>
  <dcterms:modified xsi:type="dcterms:W3CDTF">2015-12-11T02:58:00Z</dcterms:modified>
  <cp:revision>2</cp:revision>
  <dc:subject/>
  <dc:title/>
</cp:coreProperties>
</file>