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國高中試辦學習共同體及授業研究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入選學校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/>
        <w:drawing>
          <wp:inline distT="0" distB="0" distL="0" distR="0">
            <wp:extent cx="5071745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95"/>
        <w:gridCol w:w="4964"/>
      </w:tblGrid>
      <w:tr>
        <w:trPr>
          <w:trHeight w:val="397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國高中「試辦學習共同體及授業研究」學校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編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北政國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組召集學校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東湖國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實踐國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興福國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新興國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組召集學校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古亭國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雙園國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蘭州國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中正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組召集學校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百齡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明倫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麗山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育成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組召集學校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南港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萬芳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景美女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西松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中山女高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組召集學校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成功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松山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建國中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left="142" w:right="706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政府教育局中教科 </w:t>
      </w:r>
      <w:r>
        <w:rPr>
          <w:rFonts w:eastAsia="標楷體" w:cs="標楷體" w:ascii="標楷體" w:hAnsi="標楷體"/>
          <w:sz w:val="32"/>
          <w:szCs w:val="32"/>
        </w:rPr>
        <w:t>101.9.10.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4:00Z</dcterms:created>
  <dc:creator>user</dc:creator>
  <dc:description/>
  <cp:keywords/>
  <dc:language>en-US</dc:language>
  <cp:lastModifiedBy>Administrator</cp:lastModifiedBy>
  <cp:lastPrinted>2013-01-24T11:04:00Z</cp:lastPrinted>
  <dcterms:modified xsi:type="dcterms:W3CDTF">2013-01-24T03:07:00Z</dcterms:modified>
  <cp:revision>3</cp:revision>
  <dc:subject/>
  <dc:title>臺北市公立高國中101至103學年度試辦</dc:title>
</cp:coreProperties>
</file>