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【附件十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】臺北市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屆中小學科學展覽會表揚優良指導教師獎勵</w:t>
      </w:r>
      <w:r>
        <w:rPr>
          <w:rFonts w:ascii="標楷體" w:hAnsi="標楷體" w:cs="標楷體" w:eastAsia="標楷體"/>
          <w:sz w:val="22"/>
          <w:szCs w:val="22"/>
        </w:rPr>
        <w:t>申請表</w:t>
      </w:r>
    </w:p>
    <w:p>
      <w:pPr>
        <w:pStyle w:val="Normal"/>
        <w:spacing w:lineRule="exact" w:line="480"/>
        <w:ind w:left="125" w:right="113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/>
        <w:t>屆中小學科學展覽會表揚優良指導教師獎勵申請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408"/>
        <w:gridCol w:w="138"/>
        <w:gridCol w:w="836"/>
        <w:gridCol w:w="1546"/>
        <w:gridCol w:w="2135"/>
        <w:gridCol w:w="385"/>
        <w:gridCol w:w="1865"/>
      </w:tblGrid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黏貼二吋正面脫帽半身照片一張）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狀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職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退休教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原）服務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勵條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right="113" w:firstLine="9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。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指導學生參加本市科展並獲佳作以上獎勵累計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屆。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屆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作品得獎名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請檢附獎狀影本、敘獎令影本或其他可資證明之文件。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               學校單位主管： 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</w:rPr>
        <w:t>申請日期：</w:t>
      </w:r>
      <w:r>
        <w:rPr>
          <w:rFonts w:ascii="標楷體" w:hAnsi="標楷體" w:cs="標楷體" w:eastAsia="標楷體"/>
        </w:rPr>
        <w:t xml:space="preserve">    年     月    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表格不足可自行影印使用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佐證資料請依填寫順序裝訂成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2:00Z</dcterms:created>
  <dc:creator>敦化國中</dc:creator>
  <dc:description/>
  <cp:keywords/>
  <dc:language>en-US</dc:language>
  <cp:lastModifiedBy>敦化國中</cp:lastModifiedBy>
  <dcterms:modified xsi:type="dcterms:W3CDTF">2010-01-26T05:34:00Z</dcterms:modified>
  <cp:revision>1</cp:revision>
  <dc:subject/>
  <dc:title>【附件十三】臺北市第43屆中小學科學展覽會表揚優良指導教師獎勵申請表</dc:title>
</cp:coreProperties>
</file>