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uto" w:line="240" w:before="0" w:after="0"/>
        <w:rPr>
          <w:sz w:val="28"/>
        </w:rPr>
      </w:pPr>
      <w:r>
        <w:rPr/>
        <w:t>【附件</w:t>
      </w:r>
      <w:r>
        <w:rPr/>
        <w:t>九之二</w:t>
      </w:r>
      <w:r>
        <w:rPr/>
        <w:t>】</w:t>
      </w:r>
      <w:r>
        <w:rPr/>
        <w:t>人類研究切結書</w:t>
      </w:r>
    </w:p>
    <w:p>
      <w:pPr>
        <w:pStyle w:val="Normal"/>
        <w:snapToGrid w:val="false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人類研究是否符合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/>
          <w:bCs/>
        </w:rPr>
        <w:t>醫療法規？  □是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檢附研究對象知情同意書）。若有使用人類來源之檢體，取得之途逕必須符合衛生署公告之人體試驗法規，並檢附受試者同意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醫護人員指導？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指導人員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（請蓋機關印信）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體試驗委員會同意書」。</w:t>
      </w:r>
      <w:r>
        <w:rPr>
          <w:rFonts w:ascii="標楷體" w:hAnsi="標楷體" w:cs="標楷體" w:eastAsia="標楷體"/>
          <w:b/>
          <w:vertAlign w:val="superscript"/>
        </w:rPr>
        <w:t>＊</w:t>
      </w:r>
      <w:r>
        <w:rPr>
          <w:rFonts w:ascii="標楷體" w:hAnsi="標楷體" w:cs="標楷體" w:eastAsia="標楷體"/>
        </w:rPr>
        <w:t>指導人員最近六年需研習醫學倫理課程九小時以上。（行政院衛生署衛生法規資料查詢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dohlaw.doh.gov.tw/Chi/Default.asp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ragraph">
                <wp:posOffset>336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65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9:00Z</dcterms:created>
  <dc:creator>tpedu</dc:creator>
  <dc:description/>
  <cp:keywords/>
  <dc:language>en-US</dc:language>
  <cp:lastModifiedBy>NKHS99</cp:lastModifiedBy>
  <cp:lastPrinted>2010-12-31T13:59:00Z</cp:lastPrinted>
  <dcterms:modified xsi:type="dcterms:W3CDTF">2011-01-05T00:30:00Z</dcterms:modified>
  <cp:revision>3</cp:revision>
  <dc:subject/>
  <dc:title>臺北市第42屆中小學科學展覽會主要期程表</dc:title>
</cp:coreProperties>
</file>