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全國科展代表隊服尺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-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-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-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-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-160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0"/>
                <w:szCs w:val="40"/>
              </w:rPr>
              <w:t>20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-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-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-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--56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  <w:szCs w:val="4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  <w:szCs w:val="4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0--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70-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80-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0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0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  <w:r>
              <w:rPr>
                <w:b/>
              </w:rPr>
              <w:t>以上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-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6-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5-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4-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92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6"/>
                <w:szCs w:val="36"/>
              </w:rPr>
              <w:t>100</w:t>
            </w:r>
            <w:r>
              <w:rPr>
                <w:b/>
              </w:rPr>
              <w:t>以上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  <w:szCs w:val="44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5:00Z</dcterms:created>
  <dc:creator>SXPCD</dc:creator>
  <dc:description/>
  <cp:keywords/>
  <dc:language>en-US</dc:language>
  <cp:lastModifiedBy>鄭盛元</cp:lastModifiedBy>
  <cp:lastPrinted>2011-05-19T10:33:00Z</cp:lastPrinted>
  <dcterms:modified xsi:type="dcterms:W3CDTF">2012-05-18T03:35:00Z</dcterms:modified>
  <cp:revision>2</cp:revision>
  <dc:subject/>
  <dc:title>非常T恤     身高、體重與服裝型號大小對照表</dc:title>
</cp:coreProperties>
</file>