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七】臺北市第</w:t>
      </w:r>
      <w:r>
        <w:rPr/>
        <w:t>47</w:t>
      </w:r>
      <w:r>
        <w:rPr/>
        <w:t>屆中小學科學展覽會作品說明板規格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屆中小學科學展覽會作品說明板規格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0488" w:dyaOrig="9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85pt;height:376.65pt" filled="f" o:ole="">
            <v:imagedata r:id="rId3" o:title=""/>
          </v:shape>
          <o:OLEObject Type="Embed" ProgID="" ShapeID="ole_rId2" DrawAspect="Content" ObjectID="_911602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4278630</wp:posOffset>
                </wp:positionV>
                <wp:extent cx="11182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9.2pt;mso-wrap-distance-left:9.05pt;mso-wrap-distance-right:9.05pt;mso-wrap-distance-top:0pt;mso-wrap-distance-bottom:0pt;margin-top:336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</w:rPr>
        <w:t>單位：公分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板規格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品說明板規格係參照中華民國中小學科學展覽會之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板為由標題板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海報張貼板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、陳列板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組合而成，組合後成「ㄇ」型放置於桌面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質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海報不得有浮貼頁、尺寸不可超過邊框、作品說明板底下（桌面下）不得擺放任何物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作者可針對作品說明板進行版面美化，但所有裝飾物品均不得超過邊框，且不得使用保麗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展作品參展資料表（如附件八）詳實填寫黏貼於陳列版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上，並請自行彌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/>
      </w:pPr>
      <w:r>
        <w:rPr>
          <w:rFonts w:ascii="標楷體" w:hAnsi="標楷體" w:cs="標楷體" w:eastAsia="標楷體"/>
        </w:rPr>
        <w:t>參展作者攜往評審會場之實物（以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為限，且重量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斤）及補充說明文件，均不得超過陳列板之外。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8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8:00Z</dcterms:modified>
  <cp:revision>2</cp:revision>
  <dc:subject/>
  <dc:title>臺北市第47屆中小學科學展覽會委員會</dc:title>
</cp:coreProperties>
</file>