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napToGrid w:val="false"/>
        <w:jc w:val="both"/>
        <w:rPr/>
      </w:pPr>
      <w:r>
        <w:rPr/>
        <w:t>【附件九之二】脊椎動物研究切結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脊椎動物研究切結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就讀學校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之動物名稱及數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依法取得動物之來源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述研究過程，並說明使用脊椎動物之必要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是否解剖或傷害動物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是否由合格獸醫師或相關領域之科學家進行相關實驗操作</w:t>
      </w:r>
      <w:r>
        <w:rPr>
          <w:rFonts w:eastAsia="標楷體" w:cs="標楷體" w:ascii="標楷體" w:hAnsi="標楷體"/>
        </w:rPr>
        <w:t xml:space="preserve">*? </w:t>
      </w:r>
      <w:r>
        <w:rPr>
          <w:rFonts w:ascii="標楷體" w:hAnsi="標楷體" w:cs="標楷體" w:eastAsia="標楷體"/>
        </w:rPr>
        <w:t>請詳述實驗方式及如何將傷害減至最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實驗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家中；家長簽名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；指導教師簽名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或研究機構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；教授或研究員簽名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服務機關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  <w:u w:val="single"/>
        </w:rPr>
        <w:t>（請蓋系所戳章）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保育類動物須獲得農委會同意書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需檢附獸醫師或相關領域之科學家證明函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3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5:00Z</dcterms:created>
  <dc:creator>鄭盛元</dc:creator>
  <dc:description/>
  <dc:language>en-US</dc:language>
  <cp:lastModifiedBy>asterjen7</cp:lastModifiedBy>
  <cp:lastPrinted>2014-01-08T17:21:00Z</cp:lastPrinted>
  <dcterms:modified xsi:type="dcterms:W3CDTF">2014-02-10T05:35:00Z</dcterms:modified>
  <cp:revision>2</cp:revision>
  <dc:subject/>
  <dc:title>臺北市第47屆中小學科學展覽會委員會</dc:title>
</cp:coreProperties>
</file>