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十一】臺北市第</w:t>
      </w:r>
      <w:r>
        <w:rPr>
          <w:color w:val="000000"/>
        </w:rPr>
        <w:t>47</w:t>
      </w:r>
      <w:r>
        <w:rPr/>
        <w:t>屆中小學科學展覽會參展作品評審基準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臺北市第</w:t>
      </w:r>
      <w:r>
        <w:rPr>
          <w:rFonts w:eastAsia="標楷體" w:cs="標楷體" w:ascii="標楷體" w:hAnsi="標楷體"/>
          <w:b/>
          <w:color w:val="000000"/>
          <w:sz w:val="30"/>
        </w:rPr>
        <w:t>47</w:t>
      </w:r>
      <w:r>
        <w:rPr>
          <w:rFonts w:ascii="標楷體" w:hAnsi="標楷體" w:cs="標楷體" w:eastAsia="標楷體"/>
          <w:b/>
          <w:sz w:val="30"/>
        </w:rPr>
        <w:t>屆中小學科學展覽會參展作品評審基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依據臺北市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</w:rPr>
        <w:t>屆科學展覽會實施計畫，參展學生研究題目由課程教材內容選取，且以學生程度為研究範圍，而研究題材亦以學生能力所及的環境事物為主。參展作品評審基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參展作品評審基準：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用價值與創意</w:t>
      </w:r>
      <w:r>
        <w:rPr>
          <w:rFonts w:eastAsia="標楷體" w:cs="標楷體" w:ascii="標楷體" w:hAnsi="標楷體"/>
          <w:b/>
        </w:rPr>
        <w:t>(4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經由實驗分析比較，整合發展出新觀念、產生新創意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驗結果具有可重複性及後續發展潛力，或具有推廣、應用價值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富生活化與鄉土性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參展作品之符合性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展作品說明板內容與作品說明書上之內容一致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作品說明板內容符合本次科展規定之格式，條列分明且排版整齊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主題、動機、目的與作者切身環境符合，以及與作者學習階段教材之相關性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科學方法之適切性（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作品完整，符合科學精神、態度、思考邏輯及程序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理論依據、研究過程、研究結果嚴謹確實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驗記錄詳實與實驗主題、結論相呼應，且佐證資料充足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考資料完整、確實，且清楚註明來源、出處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表達能力及操作技能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現場解說及回答評審問題正確、切題及理解透徹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操作作品的實體、器材、標本等技巧靈活、精熟，且能明確地解釋研究結果與目的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附註：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列參展作品評審基準得於評審會議中討論，酌予修訂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展作品依評審基準辦理初審與複審，以複審成績為準，公告得獎名單，並辦理獎勵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期間每件作品之作者（限列名者），均應穿著競賽制服並配戴作者證，在場說明、解釋、操作，並回答評審委員所提之問題。每件作品評審時間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展作品全冊請勿出現校名、作者、校長及指導老師姓名等，並且照片中不得出現作者或指導教師之臉部，俾使公平客觀之評審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0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40:00Z</dcterms:modified>
  <cp:revision>2</cp:revision>
  <dc:subject/>
  <dc:title>臺北市第47屆中小學科學展覽會委員會</dc:title>
</cp:coreProperties>
</file>