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6" w:leader="none"/>
        </w:tabs>
        <w:spacing w:lineRule="exact" w:line="500"/>
        <w:jc w:val="center"/>
        <w:rPr>
          <w:rFonts w:ascii="Book Antiqua;Century Schoolbook" w:hAnsi="Book Antiqua;Century Schoolbook" w:eastAsia="標楷體" w:cs="Book Antiqua;Century Schoolbook"/>
          <w:b/>
          <w:b/>
          <w:kern w:val="0"/>
          <w:sz w:val="36"/>
          <w:szCs w:val="36"/>
        </w:rPr>
      </w:pPr>
      <w:r>
        <w:rPr>
          <w:rFonts w:ascii="Book Antiqua;Century Schoolbook" w:hAnsi="Book Antiqua;Century Schoolbook" w:cs="Book Antiqua;Century Schoolbook" w:eastAsia="標楷體"/>
          <w:b/>
          <w:kern w:val="0"/>
          <w:sz w:val="36"/>
          <w:szCs w:val="36"/>
        </w:rPr>
        <w:t>著作權</w:t>
      </w:r>
      <w:r>
        <w:rPr>
          <w:rFonts w:ascii="Book Antiqua;Century Schoolbook" w:hAnsi="Book Antiqua;Century Schoolbook" w:cs="Book Antiqua;Century Schoolbook" w:eastAsia="標楷體"/>
          <w:b/>
          <w:kern w:val="0"/>
          <w:sz w:val="36"/>
          <w:szCs w:val="36"/>
        </w:rPr>
        <w:t>授權</w:t>
      </w:r>
      <w:r>
        <w:rPr>
          <w:rFonts w:ascii="Book Antiqua;Century Schoolbook" w:hAnsi="Book Antiqua;Century Schoolbook" w:cs="Book Antiqua;Century Schoolbook" w:eastAsia="標楷體"/>
          <w:b/>
          <w:kern w:val="0"/>
          <w:sz w:val="36"/>
          <w:szCs w:val="36"/>
        </w:rPr>
        <w:t>同意</w:t>
      </w:r>
      <w:r>
        <w:rPr>
          <w:rFonts w:ascii="Book Antiqua;Century Schoolbook" w:hAnsi="Book Antiqua;Century Schoolbook" w:cs="Book Antiqua;Century Schoolbook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208915</wp:posOffset>
                </wp:positionV>
                <wp:extent cx="78549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4.45pt;mso-wrap-distance-left:9.05pt;mso-wrap-distance-right:9.05pt;mso-wrap-distance-top:0pt;mso-wrap-distance-bottom:0pt;margin-top:-16.4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67" w:leader="none"/>
          <w:tab w:val="left" w:pos="5166" w:leader="none"/>
        </w:tabs>
        <w:snapToGrid w:val="false"/>
        <w:spacing w:lineRule="exact" w:line="420" w:before="280" w:after="280"/>
        <w:ind w:right="708" w:hanging="0"/>
        <w:jc w:val="both"/>
        <w:rPr/>
      </w:pPr>
      <w:r>
        <w:rPr>
          <w:rFonts w:eastAsia="Book Antiqua;Century Schoolbook" w:cs="Book Antiqua;Century Schoolbook" w:ascii="Book Antiqua;Century Schoolbook" w:hAnsi="Book Antiqua;Century Schoolbook"/>
          <w:sz w:val="32"/>
          <w:szCs w:val="32"/>
        </w:rPr>
        <w:t xml:space="preserve">  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一、授權內容：</w:t>
      </w:r>
    </w:p>
    <w:p>
      <w:pPr>
        <w:pStyle w:val="Style15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180" w:right="566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立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授權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書人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中華民國第</w:t>
      </w:r>
      <w:r>
        <w:rPr>
          <w:rFonts w:eastAsia="標楷體" w:cs="Book Antiqua;Century Schoolbook" w:ascii="Book Antiqua;Century Schoolbook" w:hAnsi="Book Antiqua;Century Schoolbook"/>
          <w:sz w:val="28"/>
          <w:szCs w:val="28"/>
        </w:rPr>
        <w:t>54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>｣，以下簽名立書著</w:t>
      </w:r>
    </w:p>
    <w:p>
      <w:pPr>
        <w:pStyle w:val="Style15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180" w:right="281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已徵得其他共同著作人同意，本作品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｢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20"/>
        <w:ind w:left="180" w:firstLine="140"/>
        <w:jc w:val="both"/>
        <w:rPr>
          <w:rFonts w:eastAsia="標楷體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 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作品名稱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20"/>
        <w:ind w:left="180" w:right="566" w:firstLine="140"/>
        <w:jc w:val="both"/>
        <w:rPr/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 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無償授權主辦單位</w:t>
      </w:r>
      <w:r>
        <w:rPr>
          <w:rFonts w:ascii="標楷體" w:hAnsi="標楷體" w:cs="標楷體" w:eastAsia="標楷體"/>
          <w:sz w:val="28"/>
          <w:szCs w:val="28"/>
        </w:rPr>
        <w:t>｢國立臺灣科學教育館｣得基於非營利之目的，不限時間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20"/>
        <w:ind w:left="180" w:right="566" w:firstLine="1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地域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進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紙本印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展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書籍發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數位化、重製等加值流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20"/>
        <w:ind w:left="180" w:right="566" w:firstLine="140"/>
        <w:jc w:val="both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 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程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收錄於資料庫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並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以電子形式透過單機、網際網路、無線網路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或其他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20"/>
        <w:ind w:left="180" w:right="566" w:firstLine="140"/>
        <w:jc w:val="both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 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公開傳輸方式，提供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進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檢索、瀏覽、下載、傳輸、列印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2" w:leader="none"/>
          <w:tab w:val="left" w:pos="5166" w:leader="none"/>
        </w:tabs>
        <w:snapToGrid w:val="false"/>
        <w:spacing w:lineRule="exact" w:line="420"/>
        <w:ind w:left="991" w:right="566" w:hanging="991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得公開運用於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中華民國第</w:t>
      </w:r>
      <w:r>
        <w:rPr>
          <w:rFonts w:eastAsia="標楷體" w:cs="Book Antiqua;Century Schoolbook" w:ascii="Book Antiqua;Century Schoolbook" w:hAnsi="Book Antiqua;Century Schoolbook"/>
          <w:sz w:val="28"/>
          <w:szCs w:val="28"/>
        </w:rPr>
        <w:t>54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>｣活動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期間所拍攝影像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2" w:leader="none"/>
          <w:tab w:val="left" w:pos="5166" w:leader="none"/>
        </w:tabs>
        <w:snapToGrid w:val="false"/>
        <w:spacing w:lineRule="exact" w:line="420"/>
        <w:ind w:left="991" w:right="566" w:hanging="991"/>
        <w:jc w:val="both"/>
        <w:rPr/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   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及影音紀錄。</w:t>
      </w:r>
    </w:p>
    <w:p>
      <w:pPr>
        <w:pStyle w:val="Style15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20" w:before="240" w:after="240"/>
        <w:jc w:val="both"/>
        <w:rPr/>
      </w:pPr>
      <w:r>
        <w:rPr>
          <w:rFonts w:eastAsia="Book Antiqua;Century Schoolbook" w:cs="Book Antiqua;Century Schoolbook" w:ascii="Book Antiqua;Century Schoolbook" w:hAnsi="Book Antiqua;Century Schoolbook"/>
          <w:sz w:val="32"/>
          <w:szCs w:val="32"/>
        </w:rPr>
        <w:t xml:space="preserve">  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二、著作權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聲明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：</w:t>
      </w:r>
    </w:p>
    <w:p>
      <w:pPr>
        <w:pStyle w:val="Style15"/>
        <w:tabs>
          <w:tab w:val="clear" w:pos="480"/>
          <w:tab w:val="left" w:pos="851" w:leader="none"/>
          <w:tab w:val="left" w:pos="5166" w:leader="none"/>
        </w:tabs>
        <w:snapToGrid w:val="false"/>
        <w:spacing w:lineRule="exact" w:line="420"/>
        <w:ind w:left="993" w:right="566" w:firstLine="560"/>
        <w:jc w:val="both"/>
        <w:rPr/>
      </w:pP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本授權書為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非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專屬授權，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著作人仍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擁有上述著作之著作權。立書人擔保本著作係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著作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人之原創性著作，有權依本授權書內容進行各項授權，且未侵害任何第三人之智慧財產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280" w:after="280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280" w:after="280"/>
        <w:ind w:left="283" w:hanging="0"/>
        <w:jc w:val="both"/>
        <w:rPr>
          <w:rFonts w:ascii="Book Antiqua;Century Schoolbook" w:hAnsi="Book Antiqua;Century Schoolbook" w:eastAsia="標楷體" w:cs="Book Antiqua;Century Schoolbook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臺灣科學教育館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 w:before="240" w:after="0"/>
        <w:ind w:left="425" w:hanging="0"/>
        <w:jc w:val="both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立書人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簽章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                               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ind w:left="425" w:hanging="0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身分證字號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通訊地址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法定代理人簽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身分證字號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通訊地址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標楷體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指導老師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                                   </w:t>
      </w:r>
    </w:p>
    <w:p>
      <w:pPr>
        <w:pStyle w:val="Style15"/>
        <w:spacing w:lineRule="exact" w:line="500"/>
        <w:jc w:val="both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身分證字號：</w:t>
      </w:r>
      <w:r>
        <w:rPr>
          <w:rFonts w:ascii="Book Antiqua;Century Schoolbook" w:hAnsi="Book Antiqua;Century Schoolbook" w:cs="Book Antiqua;Century Schoolbook" w:eastAsia="Book Antiqua;Century Schoolbook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jc w:val="both"/>
        <w:rPr>
          <w:rFonts w:ascii="Book Antiqua;Century Schoolbook" w:hAnsi="Book Antiqua;Century Schoolbook" w:eastAsia="標楷體" w:cs="Book Antiqua;Century Schoolbook"/>
          <w:sz w:val="28"/>
          <w:szCs w:val="28"/>
        </w:rPr>
      </w:pPr>
      <w:r>
        <w:rPr>
          <w:rFonts w:eastAsia="Book Antiqua;Century Schoolbook" w:cs="Book Antiqua;Century Schoolbook" w:ascii="Book Antiqua;Century Schoolbook" w:hAnsi="Book Antiqua;Century Schoolbook"/>
          <w:sz w:val="28"/>
          <w:szCs w:val="28"/>
        </w:rPr>
        <w:t xml:space="preserve">   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通訊地址</w:t>
      </w: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50" w:leader="none"/>
        </w:tabs>
        <w:spacing w:lineRule="exact" w:line="500"/>
        <w:jc w:val="center"/>
        <w:rPr>
          <w:rFonts w:ascii="Book Antiqua;Century Schoolbook" w:hAnsi="Book Antiqua;Century Schoolbook" w:eastAsia="標楷體" w:cs="Book Antiqua;Century Schoolbook"/>
          <w:sz w:val="32"/>
          <w:szCs w:val="32"/>
        </w:rPr>
      </w:pPr>
      <w:r>
        <w:rPr>
          <w:rFonts w:eastAsia="標楷體" w:cs="Book Antiqua;Century Schoolbook" w:ascii="Book Antiqua;Century Schoolbook" w:hAnsi="Book Antiqua;Century Schoolbook"/>
          <w:sz w:val="32"/>
          <w:szCs w:val="32"/>
        </w:rPr>
      </w:r>
    </w:p>
    <w:p>
      <w:pPr>
        <w:pStyle w:val="Normal"/>
        <w:tabs>
          <w:tab w:val="clear" w:pos="480"/>
          <w:tab w:val="left" w:pos="2550" w:leader="none"/>
          <w:tab w:val="left" w:pos="10206" w:leader="none"/>
        </w:tabs>
        <w:spacing w:lineRule="exact" w:line="500"/>
        <w:ind w:left="425" w:right="566" w:hanging="0"/>
        <w:jc w:val="distribute"/>
        <w:rPr/>
      </w:pP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立書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中華民國</w:t>
      </w:r>
      <w:r>
        <w:rPr>
          <w:rFonts w:ascii="Book Antiqua;Century Schoolbook" w:hAnsi="Book Antiqua;Century Schoolbook" w:cs="Book Antiqua;Century Schoolbook" w:eastAsia="Book Antiqua;Century Schoolbook"/>
          <w:sz w:val="32"/>
          <w:szCs w:val="32"/>
        </w:rPr>
        <w:t xml:space="preserve">     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年</w:t>
      </w:r>
      <w:r>
        <w:rPr>
          <w:rFonts w:ascii="Book Antiqua;Century Schoolbook" w:hAnsi="Book Antiqua;Century Schoolbook" w:cs="Book Antiqua;Century Schoolbook" w:eastAsia="Book Antiqua;Century Schoolbook"/>
          <w:sz w:val="32"/>
          <w:szCs w:val="32"/>
        </w:rPr>
        <w:t xml:space="preserve">    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月</w:t>
      </w:r>
      <w:r>
        <w:rPr>
          <w:rFonts w:ascii="Book Antiqua;Century Schoolbook" w:hAnsi="Book Antiqua;Century Schoolbook" w:cs="Book Antiqua;Century Schoolbook" w:eastAsia="Book Antiqua;Century Schoolbook"/>
          <w:sz w:val="32"/>
          <w:szCs w:val="32"/>
        </w:rPr>
        <w:t xml:space="preserve">    </w:t>
      </w:r>
      <w:r>
        <w:rPr>
          <w:rFonts w:ascii="Book Antiqua;Century Schoolbook" w:hAnsi="Book Antiqua;Century Schoolbook" w:cs="Book Antiqua;Century Schoolbook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2550" w:leader="none"/>
        </w:tabs>
        <w:spacing w:lineRule="exact" w:line="500"/>
        <w:jc w:val="center"/>
        <w:rPr/>
      </w:pPr>
      <w:r>
        <w:rPr>
          <w:rFonts w:ascii="Book Antiqua;Century Schoolbook" w:hAnsi="Book Antiqua;Century Schoolbook" w:cs="Book Antiqua;Century Schoolbook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每一件作品請派第一作者代表立書人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00"/>
    <w:family w:val="roman"/>
    <w:pitch w:val="variable"/>
  </w:font>
  <w:font w:name="Book Antiqua">
    <w:altName w:val="Century Schoolbook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;Century Schoolbook" w:hAnsi="Times New Roman;Century Schoolbook" w:cs="Times New Roman;Century Schoolbook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zzz</dc:creator>
  <dc:description/>
  <cp:keywords/>
  <dc:language>en-US</dc:language>
  <cp:lastModifiedBy>zzz</cp:lastModifiedBy>
  <dcterms:modified xsi:type="dcterms:W3CDTF">2014-05-26T01:47:00Z</dcterms:modified>
  <cp:revision>1</cp:revision>
  <dc:subject/>
  <dc:title>著作權授權同意書</dc:title>
</cp:coreProperties>
</file>