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退件地址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Century Schoolbook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1270</wp:posOffset>
                </wp:positionV>
                <wp:extent cx="1068578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評語信封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Century Schoolbook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3:00Z</dcterms:created>
  <dc:creator>zzz</dc:creator>
  <dc:description/>
  <cp:keywords/>
  <dc:language>en-US</dc:language>
  <cp:lastModifiedBy>zzz</cp:lastModifiedBy>
  <dcterms:modified xsi:type="dcterms:W3CDTF">2014-05-26T02:44:00Z</dcterms:modified>
  <cp:revision>1</cp:revision>
  <dc:subject/>
  <dc:title>中華民國第54屆中小學科學展覽會作品退件地址條(收件人姓名及地址請詳細確實填寫，以利交郵)</dc:title>
</cp:coreProperties>
</file>