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rPr/>
      </w:pPr>
      <w:r>
        <w:rPr>
          <w:rFonts w:ascii="Times New Roman" w:hAnsi="Times New Roman" w:cs="Times New Roman"/>
        </w:rPr>
        <w:t>【附件</w:t>
      </w:r>
      <w:r>
        <w:rPr>
          <w:rFonts w:ascii="Times New Roman" w:hAnsi="Times New Roman" w:cs="Times New Roman"/>
          <w:lang w:eastAsia="zh-TW"/>
        </w:rPr>
        <w:t>六</w:t>
      </w:r>
      <w:r>
        <w:rPr>
          <w:rFonts w:ascii="Times New Roman" w:hAnsi="Times New Roman" w:cs="Times New Roman"/>
        </w:rPr>
        <w:t>】臺北市第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屆中小學科學展覽會作品切結書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臺北市第</w:t>
      </w:r>
      <w:r>
        <w:rPr/>
        <w:t>48</w:t>
      </w:r>
      <w:r>
        <w:rPr/>
        <w:t>屆中小學科學展覽會參賽作品切結書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447"/>
        <w:gridCol w:w="1560"/>
        <w:gridCol w:w="520"/>
        <w:gridCol w:w="1039"/>
        <w:gridCol w:w="102"/>
        <w:gridCol w:w="1315"/>
        <w:gridCol w:w="1560"/>
        <w:gridCol w:w="1488"/>
      </w:tblGrid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4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國小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國中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高中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高職組</w:t>
            </w:r>
          </w:p>
        </w:tc>
      </w:tr>
      <w:tr>
        <w:trPr>
          <w:trHeight w:val="828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別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數學□物理□化學□生物□地球科學</w:t>
            </w:r>
            <w:r>
              <w:rPr>
                <w:rFonts w:ascii="標楷體" w:hAnsi="標楷體" w:cs="標楷體" w:eastAsia="標楷體"/>
              </w:rPr>
              <w:t>□生活與應用科學□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命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5976" w:leader="none"/>
              </w:tabs>
              <w:spacing w:lineRule="exact" w:line="400"/>
              <w:ind w:left="948" w:hanging="9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□電子、電機及資訊□化工、衛工及環工□土木□農業及生物科技</w:t>
            </w:r>
          </w:p>
        </w:tc>
      </w:tr>
      <w:tr>
        <w:trPr>
          <w:trHeight w:val="698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資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55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或監護人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/>
                <w:bCs/>
                <w:spacing w:val="0"/>
                <w:kern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事項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參展作品未曾抄襲他人之研究成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參展作品曾參加中華民國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屆臺北市中小學科學展覽會並未獲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作品名稱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參展作品曾參加中華民國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屆臺北市中小學科學展覽會並獲獎，但此次參加作品為原有研究之延伸，有新的研究目的與結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作品名稱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參展作品曾參加中華民國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屆全國科學展覽競賽並未獲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作品名稱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參展作品曾參加中華民國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屆全國科學展覽競賽並獲獎，但此次參加作品為原有研究之延伸，有新的研究目的與結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作品名稱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參展作品曾參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臺灣國際科學展覽會並未獲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作品名稱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參展作品曾參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臺灣國際科學展覽會並獲獎，但此次參加作品為原有研究之延伸，有新的研究目的與結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作品名稱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國外相關競賽。競賽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作品名稱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請依據作品參賽情形，勾選與填寫相關事項。如非上述競賽，請於「其他」處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報名後，如於評審過程或經檢舉發現有不符以上切結事項之情節，將取消參賽資格，並依情節輕重對作者與指導老師予以懲處。</w:t>
            </w:r>
          </w:p>
        </w:tc>
      </w:tr>
    </w:tbl>
    <w:p>
      <w:pPr>
        <w:pStyle w:val="Normal"/>
        <w:spacing w:lineRule="auto" w:line="360" w:before="0" w:after="18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jc w:val="distribute"/>
        <w:rPr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華民國</w:t>
      </w:r>
      <w:r>
        <w:rPr>
          <w:rFonts w:eastAsia="標楷體"/>
          <w:bCs/>
          <w:sz w:val="32"/>
          <w:szCs w:val="32"/>
        </w:rPr>
        <w:t>10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標楷體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2:51:00Z</dcterms:modified>
  <cp:revision>9</cp:revision>
  <dc:subject/>
  <dc:title>臺北市第47屆中小學科學展覽會委員會</dc:title>
</cp:coreProperties>
</file>