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</w:rPr>
        <w:t>檔    號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4170</wp:posOffset>
                </wp:positionV>
                <wp:extent cx="297180" cy="832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311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655.55pt;mso-wrap-distance-left:0pt;mso-wrap-distance-right:9pt;mso-wrap-distance-top:0pt;mso-wrap-distance-bottom:0pt;margin-top:2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3111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裝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訂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保存年限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松山家商  函（範本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</w:rPr>
        <w:t>地址：臺北市信義區松山路</w:t>
      </w:r>
      <w:r>
        <w:rPr>
          <w:rFonts w:eastAsia="標楷體" w:cs="標楷體" w:ascii="標楷體" w:hAnsi="標楷體"/>
        </w:rPr>
        <w:t>65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承辦人：郭佩怡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72611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0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7279318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>:penny@mail.ssvs.tp.edu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文者：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○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北市松商中教字第○○○○○○○○○○○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或保密期限：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原作品說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新作品說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檢陳本校代表參加「中華民國第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屆中小學科學展覽會」作品說明書修正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後電子檔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敬請  鑒核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屆中小科學展覽會實施計畫辦理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作品「○○○○○○○○○○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作品名稱）</w:t>
      </w:r>
      <w:r>
        <w:rPr>
          <w:rFonts w:ascii="標楷體" w:hAnsi="標楷體" w:cs="標楷體" w:eastAsia="標楷體"/>
          <w:sz w:val="28"/>
          <w:szCs w:val="28"/>
        </w:rPr>
        <w:t>」代表本市參加「中華民國第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屆中小學科學展覽會」○○組○○科之參展，檢陳作品說明書修正前後電子檔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如后，敬請 鈞局備查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校 長   ○○○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臺北市政府教育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副本：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  共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sectPr>
      <w:type w:val="nextPage"/>
      <w:pgSz w:w="11906" w:h="16838"/>
      <w:pgMar w:left="680" w:right="680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4:00Z</dcterms:created>
  <dc:creator>user</dc:creator>
  <dc:description/>
  <cp:keywords/>
  <dc:language>en-US</dc:language>
  <cp:lastModifiedBy>User01</cp:lastModifiedBy>
  <cp:lastPrinted>2007-03-17T10:08:00Z</cp:lastPrinted>
  <dcterms:modified xsi:type="dcterms:W3CDTF">2015-05-29T00:46:00Z</dcterms:modified>
  <cp:revision>4</cp:revision>
  <dc:subject/>
  <dc:title>簽　於訓導處</dc:title>
</cp:coreProperties>
</file>