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sz w:val="28"/>
          <w:szCs w:val="28"/>
        </w:rPr>
        <w:t>【</w:t>
      </w:r>
      <w:r>
        <w:rPr>
          <w:rFonts w:eastAsia="標楷體"/>
          <w:b/>
          <w:sz w:val="28"/>
          <w:szCs w:val="28"/>
        </w:rPr>
        <w:t>附件二十四</w:t>
      </w:r>
      <w:r>
        <w:rPr>
          <w:rFonts w:eastAsia="標楷體"/>
          <w:b/>
          <w:sz w:val="28"/>
          <w:szCs w:val="28"/>
        </w:rPr>
        <w:t>】</w:t>
      </w:r>
      <w:r>
        <w:rPr>
          <w:rFonts w:ascii="標楷體" w:hAnsi="標楷體" w:cs="標楷體" w:eastAsia="標楷體"/>
          <w:b/>
          <w:sz w:val="28"/>
          <w:szCs w:val="28"/>
        </w:rPr>
        <w:t>作品說明板報到檢核表</w:t>
      </w:r>
    </w:p>
    <w:p>
      <w:pPr>
        <w:pStyle w:val="Normal"/>
        <w:spacing w:lineRule="exact" w:line="480" w:before="18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作品說明板報到檢核表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917"/>
      </w:tblGrid>
      <w:tr>
        <w:trPr>
          <w:trHeight w:val="23" w:hRule="atLeast"/>
        </w:trPr>
        <w:tc>
          <w:tcPr>
            <w:tcW w:w="86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勾選</w:t>
            </w:r>
          </w:p>
        </w:tc>
        <w:tc>
          <w:tcPr>
            <w:tcW w:w="89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05" w:hanging="30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　核　項　目　說　明</w:t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90" w:after="90"/>
              <w:jc w:val="center"/>
              <w:rPr>
                <w:rFonts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05" w:hanging="30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知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到資料袋並檢查袋中資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作品說明板立於展示桌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展示桌上貼上作品參展資料表，並自行彌封。</w:t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90" w:after="90"/>
              <w:jc w:val="center"/>
              <w:rPr>
                <w:rFonts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50" w:hanging="3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知道作品說明板送展時須將所有參展作品放置於展示桌上。</w:t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50" w:hanging="3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知道作品規格審查單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附件二十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成作品規格審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後須繳回審查單。</w:t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90" w:after="90"/>
              <w:jc w:val="center"/>
              <w:rPr>
                <w:rFonts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28" w:hanging="32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知道所有參展作品須符合作品安全審查檢核表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附件二十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/24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13:30~15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行作品安全審查。</w:t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05" w:hanging="30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知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/24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16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布安全審查未通過名單，未通過作品須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前更正完畢始得參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/25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初審。</w:t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90" w:after="90"/>
              <w:jc w:val="center"/>
              <w:rPr>
                <w:rFonts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05" w:hanging="305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知道所有參展作品若未於安全審查當日放置於展示桌並通過檢查，不得於競賽當天攜入會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除了筆記型電腦、實驗日誌與參考文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27" w:hanging="325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知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三</w:t>
            </w:r>
            <w:r>
              <w:rPr>
                <w:rFonts w:eastAsia="標楷體" w:ascii="標楷體" w:hAnsi="標楷體"/>
                <w:sz w:val="28"/>
                <w:szCs w:val="28"/>
              </w:rPr>
              <w:t>)21:00</w:t>
            </w:r>
            <w:r>
              <w:rPr>
                <w:rFonts w:ascii="標楷體" w:hAnsi="標楷體" w:eastAsia="標楷體"/>
                <w:sz w:val="28"/>
                <w:szCs w:val="28"/>
              </w:rPr>
              <w:t>後在臺北益教網北市科展專屬網站公布參展作品參加複審名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28" w:hanging="32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知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後在臺北益教網北市科展專屬網站公布參展作品得獎名單</w:t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50" w:hanging="3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知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9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須將作品拆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點：中正高中活動中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9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52" w:hanging="3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知道榮獲特優及優等的學生、團體獎項學校及優良指導教師須參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8:30~12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頒獎典禮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點：北市石牌路一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臺北市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石牌國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中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420" w:before="180" w:after="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校名</w:t>
      </w:r>
      <w:r>
        <w:rPr>
          <w:rFonts w:eastAsia="標楷體" w:cs="標楷體"/>
          <w:b/>
          <w:sz w:val="28"/>
          <w:szCs w:val="28"/>
        </w:rPr>
        <w:t xml:space="preserve">:                    </w:t>
      </w:r>
    </w:p>
    <w:p>
      <w:pPr>
        <w:pStyle w:val="Normal"/>
        <w:spacing w:lineRule="exact" w:line="420" w:before="180" w:after="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20" w:before="180" w:after="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/>
          <w:b/>
          <w:sz w:val="28"/>
          <w:szCs w:val="28"/>
        </w:rPr>
        <w:t>學校承辦人簽名：</w:t>
      </w:r>
    </w:p>
    <w:p>
      <w:pPr>
        <w:pStyle w:val="Normal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48:00Z</dcterms:created>
  <dc:creator>ccsh</dc:creator>
  <dc:description/>
  <cp:keywords/>
  <dc:language>en-US</dc:language>
  <cp:lastModifiedBy>ccsh</cp:lastModifiedBy>
  <dcterms:modified xsi:type="dcterms:W3CDTF">2018-04-19T09:03:00Z</dcterms:modified>
  <cp:revision>6</cp:revision>
  <dc:subject/>
  <dc:title/>
</cp:coreProperties>
</file>