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三、工欲善其事，必先利其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國文專科教室的普遍設置與資訊科技設備的運用，成為近年本市高中國文教育設備改善的主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相對於物理、化學等自然學科，國文科的教學專業與資訊設備過去較受忽視。近年來，由於上級行政單位的觀念啟迪與資源挹注，各校均普遍設立國文科專科教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除既有之藝術、人文情境佈置，舉凡無限網路、單槍投影機、實物投影機、多功能事務機、</w:t>
      </w:r>
      <w:r>
        <w:rPr>
          <w:sz w:val="28"/>
        </w:rPr>
        <w:t>DVD</w:t>
      </w:r>
      <w:r>
        <w:rPr>
          <w:sz w:val="28"/>
        </w:rPr>
        <w:t>播放機、液晶電視、電漿電視、數位電視與數位白板等，已漸成為各教室之標準配備。學生在教室一隅即可與全球連線，放眼國際、綜觀古今，不僅擴大學生視野，並且無限加深、加廣及加速學生的學習空間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14:00Z</dcterms:created>
  <dc:creator>office02</dc:creator>
  <dc:description/>
  <dc:language>en-US</dc:language>
  <cp:lastModifiedBy>office02</cp:lastModifiedBy>
  <dcterms:modified xsi:type="dcterms:W3CDTF">2006-09-07T05:15:00Z</dcterms:modified>
  <cp:revision>1</cp:revision>
  <dc:subject/>
  <dc:title>三、工欲善其事，必先利其器</dc:title>
</cp:coreProperties>
</file>