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</w:rPr>
        <w:t>四、悠遊書本樂悠悠</w:t>
      </w:r>
      <w:r>
        <w:rPr>
          <w:sz w:val="28"/>
        </w:rPr>
        <w:t>-</w:t>
      </w:r>
      <w:r>
        <w:rPr>
          <w:sz w:val="28"/>
        </w:rPr>
        <w:t>深耕閱讀你我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隨著各校圖書館館藏之精進，國內閱讀風氣之倡導，與各校的致力推動，本市高中學生之閱讀興趣與能力，均有大幅成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圖書館經營方面，除藏書量的增加，質的方面亦盡量貼近學生學習興趣，並廣訂報紙、雜誌。此外，各校並戮力發展數位典藏與線上資料庫，為推動閱讀風氣建置優質環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師更著力於閱讀活動之設計與推廣，舉凡依年級設定的深耕閱讀計畫、班級讀書會、閱讀日、閱讀護照、主題書展、全年級共讀以及跨校網讀等活動，均在各校熱烈展開。部分學校並與鄰近大學合作發展「</w:t>
      </w:r>
      <w:r>
        <w:rPr>
          <w:sz w:val="28"/>
        </w:rPr>
        <w:t>I WILL</w:t>
      </w:r>
      <w:r>
        <w:rPr>
          <w:sz w:val="28"/>
        </w:rPr>
        <w:t>線上測驗」，將閱讀活動資訊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充沛的閱讀資源，教師的熱情與創意，加上各校行政的協助與配合，讓本市高中閱讀活動的推廣可大可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15:00Z</dcterms:created>
  <dc:creator>office02</dc:creator>
  <dc:description/>
  <dc:language>en-US</dc:language>
  <cp:lastModifiedBy>office02</cp:lastModifiedBy>
  <dcterms:modified xsi:type="dcterms:W3CDTF">2006-09-07T05:16:00Z</dcterms:modified>
  <cp:revision>1</cp:revision>
  <dc:subject/>
  <dc:title>四、悠遊書本樂悠悠-深耕閱讀你我他</dc:title>
</cp:coreProperties>
</file>