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臺北市</w:t>
      </w:r>
      <w:r>
        <w:rPr>
          <w:rFonts w:cs="標楷體" w:ascii="標楷體" w:hAnsi="標楷體"/>
          <w:b/>
          <w:szCs w:val="32"/>
        </w:rPr>
        <w:t>95</w:t>
      </w:r>
      <w:r>
        <w:rPr>
          <w:rFonts w:ascii="標楷體" w:hAnsi="標楷體" w:cs="標楷體"/>
          <w:b/>
          <w:szCs w:val="32"/>
        </w:rPr>
        <w:t>學年度高職國文科教師作文補救教材研習問卷彙整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44"/>
        <w:gridCol w:w="2618"/>
      </w:tblGrid>
      <w:tr>
        <w:trPr>
          <w:trHeight w:val="51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研習總人數：</w:t>
            </w:r>
            <w:r>
              <w:rPr>
                <w:rFonts w:cs="標楷體" w:ascii="標楷體" w:hAnsi="標楷體"/>
                <w:szCs w:val="32"/>
              </w:rPr>
              <w:t>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問卷回收數：</w:t>
            </w:r>
            <w:r>
              <w:rPr>
                <w:rFonts w:cs="標楷體" w:ascii="標楷體" w:hAnsi="標楷體"/>
                <w:szCs w:val="32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比例：</w:t>
            </w:r>
            <w:r>
              <w:rPr>
                <w:rFonts w:cs="標楷體" w:ascii="標楷體" w:hAnsi="標楷體"/>
                <w:szCs w:val="32"/>
              </w:rPr>
              <w:t>54</w:t>
            </w:r>
            <w:r>
              <w:rPr>
                <w:rFonts w:ascii="標楷體" w:hAnsi="標楷體" w:cs="標楷體"/>
                <w:szCs w:val="32"/>
              </w:rPr>
              <w:t>％</w:t>
            </w:r>
          </w:p>
        </w:tc>
      </w:tr>
      <w:tr>
        <w:trPr>
          <w:trHeight w:val="34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一、您覺得這份教材對基測作文</w:t>
            </w:r>
            <w:r>
              <w:rPr>
                <w:rFonts w:cs="標楷體" w:ascii="標楷體" w:hAnsi="標楷體"/>
                <w:sz w:val="30"/>
                <w:szCs w:val="30"/>
              </w:rPr>
              <w:t>0~3</w:t>
            </w:r>
            <w:r>
              <w:rPr>
                <w:rFonts w:ascii="標楷體" w:hAnsi="標楷體" w:cs="標楷體"/>
                <w:sz w:val="30"/>
                <w:szCs w:val="30"/>
              </w:rPr>
              <w:t>級分的同學，整體在難易程度上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 xml:space="preserve">太難（ </w:t>
            </w:r>
            <w:r>
              <w:rPr>
                <w:rFonts w:cs="標楷體" w:ascii="標楷體" w:hAnsi="標楷體"/>
                <w:szCs w:val="32"/>
              </w:rPr>
              <w:t xml:space="preserve">3   </w:t>
            </w:r>
            <w:r>
              <w:rPr>
                <w:rFonts w:ascii="標楷體" w:hAnsi="標楷體" w:cs="標楷體"/>
                <w:szCs w:val="32"/>
              </w:rPr>
              <w:t>人）比例：</w:t>
            </w:r>
            <w:r>
              <w:rPr>
                <w:rFonts w:cs="標楷體" w:ascii="標楷體" w:hAnsi="標楷體"/>
                <w:szCs w:val="32"/>
              </w:rPr>
              <w:t>12.1</w:t>
            </w:r>
            <w:r>
              <w:rPr>
                <w:rFonts w:ascii="標楷體" w:hAnsi="標楷體" w:cs="標楷體"/>
                <w:szCs w:val="32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 xml:space="preserve">適中（ </w:t>
            </w:r>
            <w:r>
              <w:rPr>
                <w:rFonts w:cs="標楷體" w:ascii="標楷體" w:hAnsi="標楷體"/>
                <w:szCs w:val="32"/>
              </w:rPr>
              <w:t xml:space="preserve">28   </w:t>
            </w:r>
            <w:r>
              <w:rPr>
                <w:rFonts w:ascii="標楷體" w:hAnsi="標楷體" w:cs="標楷體"/>
                <w:szCs w:val="32"/>
              </w:rPr>
              <w:t>人）比例：</w:t>
            </w:r>
            <w:r>
              <w:rPr>
                <w:rFonts w:cs="標楷體" w:ascii="標楷體" w:hAnsi="標楷體"/>
                <w:szCs w:val="32"/>
              </w:rPr>
              <w:t>84.8</w:t>
            </w:r>
            <w:r>
              <w:rPr>
                <w:rFonts w:ascii="標楷體" w:hAnsi="標楷體" w:cs="標楷體"/>
                <w:szCs w:val="32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過易（    人）比例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 xml:space="preserve">無意見（ </w:t>
            </w:r>
            <w:r>
              <w:rPr>
                <w:rFonts w:cs="標楷體" w:ascii="標楷體" w:hAnsi="標楷體"/>
                <w:szCs w:val="32"/>
              </w:rPr>
              <w:t xml:space="preserve">1   </w:t>
            </w:r>
            <w:r>
              <w:rPr>
                <w:rFonts w:ascii="標楷體" w:hAnsi="標楷體" w:cs="標楷體"/>
                <w:szCs w:val="32"/>
              </w:rPr>
              <w:t>人）比例：</w:t>
            </w:r>
            <w:r>
              <w:rPr>
                <w:rFonts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/>
                <w:szCs w:val="32"/>
              </w:rPr>
              <w:t>％</w:t>
            </w:r>
          </w:p>
        </w:tc>
      </w:tr>
      <w:tr>
        <w:trPr>
          <w:trHeight w:val="34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二、請您對這份教材內容提供寶貴意見。（請條列）</w:t>
            </w:r>
          </w:p>
        </w:tc>
      </w:tr>
      <w:tr>
        <w:trPr>
          <w:trHeight w:val="2936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文句深化的部份相當切合學生的需求。符合聽說讀寫各方面的國文能力培訓及加強。辛苦了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是否可製成光碟，每位教師發一份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設計看圖寫作的單元供級分低者</w:t>
            </w:r>
            <w:r>
              <w:rPr>
                <w:rFonts w:cs="標楷體" w:ascii="標楷體" w:hAnsi="標楷體"/>
                <w:szCs w:val="32"/>
              </w:rPr>
              <w:t>(0~2)</w:t>
            </w:r>
            <w:r>
              <w:rPr>
                <w:rFonts w:ascii="標楷體" w:hAnsi="標楷體" w:cs="標楷體"/>
                <w:szCs w:val="32"/>
              </w:rPr>
              <w:t>有興趣參與作文補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對輔導團的用心與努力，深表敬意與謝意。除了老師的努力外，也宜考慮對學生的約束力，以達到補救教學的目的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單位辭的使用部分，是否能加入。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教育部有相關網頁可參考</w:t>
            </w:r>
            <w:r>
              <w:rPr>
                <w:rFonts w:cs="標楷體" w:ascii="標楷體" w:hAnsi="標楷體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文句深化中，段意修改的部份，建議能否用「正面學習」。例如列一篇作文，請學生找出修辭技巧、佳句或找出文意、段意。因學生能力不足，抓錯的難度其實是相對高的，所以建議能給予正面的佳文學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語部分是否能提供出處或部分故事，及義近、義反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同音字辨證可否多增加例子，使學生更易明瞭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對於教材的難、中、易需分配平均，才能適用於當今思想多元化的學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對</w:t>
            </w:r>
            <w:r>
              <w:rPr>
                <w:rFonts w:cs="標楷體" w:ascii="標楷體" w:hAnsi="標楷體"/>
                <w:szCs w:val="32"/>
              </w:rPr>
              <w:t>0~1</w:t>
            </w:r>
            <w:r>
              <w:rPr>
                <w:rFonts w:ascii="標楷體" w:hAnsi="標楷體" w:cs="標楷體"/>
                <w:szCs w:val="32"/>
              </w:rPr>
              <w:t>級分的同學而言似乎太難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只見一斑，未窺全豹，實難精準地判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針對這一個區塊能力的孩子，教材之廣之深應該不是關鍵，敎法的引人入勝才能永續提升學生的程度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教材生活化而且具趣味性，應能引起學生的學習興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難易適中、深入淺出，應能符合學生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單元設計適切，確能針對學生不足之處給予加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因只看到部分教材，故未能提供具建設性的意見，深感抱歉。但各位輔導團老師的用心與付出，令人動容，在此也向各位說聲：謝謝您，各位辛苦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教材內容由淺入深、循序漸進、活潑生動。可能因只看到部分範例，故覺某些單元範例較少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例如第五單元</w:t>
            </w:r>
            <w:r>
              <w:rPr>
                <w:rFonts w:cs="標楷體" w:ascii="標楷體" w:hAnsi="標楷體"/>
                <w:szCs w:val="32"/>
              </w:rPr>
              <w:t>~</w:t>
            </w:r>
            <w:r>
              <w:rPr>
                <w:rFonts w:ascii="標楷體" w:hAnsi="標楷體" w:cs="標楷體"/>
                <w:szCs w:val="32"/>
              </w:rPr>
              <w:t>第七單元</w:t>
            </w:r>
            <w:r>
              <w:rPr>
                <w:rFonts w:cs="標楷體" w:ascii="標楷體" w:hAnsi="標楷體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各語文練習是否考慮「有機組合」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即以意義、故事或主題為單元之練習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，是否更能吸引學生參與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教材編列由字→詞→成語→句→篇章循序漸進方向是正確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字形、字音、等資料較易汲取。簡易適用的篇章宜涵蓋中外古今文學、文字，這些資料就略少，可以再集合人力，成立一個適宜的題庫文章網，專門蒐集簡短、有趣、饒富教育意義的小品文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是否可增加做文寫作技巧的介紹。如審題、立意、謀篇等；另外選取六級分之作文，提供學生賞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能以國中教材為編輯基準，學生更易接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這麼豐富的教材施教時必須割捨，相當可惜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不是這份教材不好，而是私立學校半數以上的學生都在三級分以下，對他們而言教材似乎難了一點。是否將教材內容分級，後測時可做命題比例參考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感謝輔導團編製這份豐富的教材，給予實際教學運用的便利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各位老師辛苦了，教材很務實、很寶貴。如能讓各校一起參與擴充內容，再由團員負責增刪、修改，會省下不少時間、精力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各位老師辛苦了。由教材由教材內容中看出老師們的熱忱及用心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教材內容豐富詳實，然是否能在</w:t>
            </w:r>
            <w:r>
              <w:rPr>
                <w:rFonts w:cs="標楷體" w:ascii="標楷體" w:hAnsi="標楷體"/>
                <w:szCs w:val="32"/>
              </w:rPr>
              <w:t>15~18</w:t>
            </w:r>
            <w:r>
              <w:rPr>
                <w:rFonts w:ascii="標楷體" w:hAnsi="標楷體" w:cs="標楷體"/>
                <w:szCs w:val="32"/>
              </w:rPr>
              <w:t>小時內完全授課，誠屬可疑。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擔心教材份量太厚重</w:t>
            </w:r>
            <w:r>
              <w:rPr>
                <w:rFonts w:cs="標楷體" w:ascii="標楷體" w:hAnsi="標楷體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內容十分詳盡，希望能夠獲得更多有創意的教學經驗分享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對於「形象描述」部份，建議可多加設計多元媒體教材來輔助，以激發其興趣與成就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三、請您對輔導團後續研發輔助國語文教學教材提供寶貴建議？（請條列）</w:t>
            </w:r>
          </w:p>
        </w:tc>
      </w:tr>
      <w:tr>
        <w:trPr>
          <w:trHeight w:val="2619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建議能在「現代文」及「短篇古文閱讀」部份中，再增加短篇小說的教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編補救教學的教材，可以再分級，讓最差的學生也能提起想寫好作文的興趣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每個單元之後的練習能分階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句子的練習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短句</w:t>
            </w:r>
            <w:r>
              <w:rPr>
                <w:rFonts w:cs="標楷體" w:ascii="標楷體" w:hAnsi="標楷體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現今學生有逆向思考能力，無奇不有，應廣泛蒐集更多資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網站可否是某種程度的開放空間，集思廣益，必然更臻佳境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既然鼓勵各校自定閱讀書目，是否台北市閱讀心得比賽應不設指定書目，讓學生能有更多選擇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此次作文補教教學教材的編寫是一個令人振奮的開始。尤其同意林老師所言，高職所做非高中所做的打折，應設計適合高職生程度需求的教材，激發其潛能，則高職生亦能有其發揮的天地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廣徵各校老師開發教材，並予獎勵、補助、版權等方式鼓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各校老師可以帳號密碼進入，資源分享或增修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讀書會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校際交流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，時、地權宜實施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希望作文補救教學的內容能更豐富，集結成冊給老師參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增強國語文能力的教材。近兩年書商提供的輔助教材至少五到十種，已足夠教師靈活運用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語找碴站網羅生活用語，讓學生在熟悉的語句中辨正錯別字，是很好的構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對於教材題目，是否另有一套完整的評量方式，以檢測學生學習成效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寫作文章須具備字、詞、語句的基本能力，私立高職的學生對於此種能力尚待加強。因此往後的輔助國語文教學教材在字音、字形、成語的部份能多增加內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請考慮發展線上測驗系統，讓學生在學校補救教學之後，回家也能透過網路學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東吳大學中文系網站內有語文能力測驗相關內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豐富內容需要創意教案來支援，請教育局舉辦創意教案競賽，針對補救教學，這樣明年我們就有很多教案可以參考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建議由報章雜誌或新聞時事取材，一方面增加學生對社會時事的關心程度，一方面可以培養學生多元思考能力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若能在教材附上語文能力分項評量的量表作為施測的參考則更佳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可設計相關多媒體融入教學的運用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針對不同級分，將教材分類增加其適用性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建議前後測的部份，能有相近的形式或判斷方式，更利學生辨別，了解自己的程度與進步。</w:t>
            </w:r>
          </w:p>
        </w:tc>
      </w:tr>
      <w:tr>
        <w:trPr>
          <w:trHeight w:val="34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四、請您對作文補救教學的方向、教材編製、教學方法</w:t>
            </w:r>
            <w:r>
              <w:rPr>
                <w:rFonts w:ascii="標楷體" w:hAnsi="標楷體" w:cs="標楷體"/>
                <w:sz w:val="30"/>
                <w:szCs w:val="30"/>
              </w:rPr>
              <w:t>…</w:t>
            </w:r>
            <w:r>
              <w:rPr>
                <w:rFonts w:ascii="標楷體" w:hAnsi="標楷體" w:cs="標楷體"/>
                <w:sz w:val="30"/>
                <w:szCs w:val="30"/>
              </w:rPr>
              <w:t>等提供寶貴建議？（請條列）</w:t>
            </w:r>
          </w:p>
        </w:tc>
      </w:tr>
      <w:tr>
        <w:trPr>
          <w:trHeight w:val="3148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確定實施此補救教學，煩請儘速行文各校告知，以利教師備課及課程規劃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教學的方向是要提起學生對寫作的動機、興趣，而不是只有老師單方面的熱忱，對編寫這份補救教材的老師們說聲：辛苦了，也謝謝你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段意修改部分對</w:t>
            </w:r>
            <w:r>
              <w:rPr>
                <w:rFonts w:cs="標楷體" w:ascii="標楷體" w:hAnsi="標楷體"/>
                <w:szCs w:val="32"/>
              </w:rPr>
              <w:t>0~3</w:t>
            </w:r>
            <w:r>
              <w:rPr>
                <w:rFonts w:ascii="標楷體" w:hAnsi="標楷體" w:cs="標楷體"/>
                <w:szCs w:val="32"/>
              </w:rPr>
              <w:t>級分的學生稍難，於不當處可畫線提示以減少挫折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「文句深化」教材部分若針對程度較差的學生，可設計「句子拉長」的訓練，使敘述更深刻具體。以加入成語、形容詞、副詞等方式，達到描述生動的效果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可設定意欲表現的主題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單元設計範例三</w:t>
            </w:r>
            <w:r>
              <w:rPr>
                <w:rFonts w:cs="標楷體" w:ascii="標楷體" w:hAnsi="標楷體"/>
                <w:szCs w:val="32"/>
              </w:rPr>
              <w:t>p10(</w:t>
            </w:r>
            <w:r>
              <w:rPr>
                <w:rFonts w:ascii="標楷體" w:hAnsi="標楷體" w:cs="標楷體"/>
                <w:szCs w:val="32"/>
              </w:rPr>
              <w:t>二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選擇題命題立意甚佳，但選項</w:t>
            </w:r>
            <w:r>
              <w:rPr>
                <w:rFonts w:cs="標楷體" w:ascii="標楷體" w:hAnsi="標楷體"/>
                <w:szCs w:val="32"/>
              </w:rPr>
              <w:t>(A)</w:t>
            </w:r>
            <w:r>
              <w:rPr>
                <w:rFonts w:ascii="標楷體" w:hAnsi="標楷體" w:cs="標楷體"/>
                <w:szCs w:val="32"/>
              </w:rPr>
              <w:t>童話內容甚多</w:t>
            </w:r>
            <w:r>
              <w:rPr>
                <w:rFonts w:cs="標楷體" w:ascii="標楷體" w:hAnsi="標楷體"/>
                <w:szCs w:val="32"/>
              </w:rPr>
              <w:t>(B)(D)</w:t>
            </w:r>
            <w:r>
              <w:rPr>
                <w:rFonts w:ascii="標楷體" w:hAnsi="標楷體" w:cs="標楷體"/>
                <w:szCs w:val="32"/>
              </w:rPr>
              <w:t>未必是學生曾閱讀的書籍，判斷上較困難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對三級分以下的學生，先天對文學資質的欠缺，教學方法唯有耐心重複教學，多用趣味性句法引入學生學習興趣，始能達到預期效果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列舉</w:t>
            </w:r>
            <w:r>
              <w:rPr>
                <w:rFonts w:cs="標楷體" w:ascii="標楷體" w:hAnsi="標楷體"/>
                <w:szCs w:val="32"/>
              </w:rPr>
              <w:t>1~3</w:t>
            </w:r>
            <w:r>
              <w:rPr>
                <w:rFonts w:ascii="標楷體" w:hAnsi="標楷體" w:cs="標楷體"/>
                <w:szCs w:val="32"/>
              </w:rPr>
              <w:t>級分同學的作品供師生參考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更生活化、趣味化，從打開學生學習胃口的始點，讓學生願意、主動涵養語文的漫漫長路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可舉辦教學演示或觀摩和大家分享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可多舉辦觀摩教學或將運用至課堂的情形攝影分享。輔導團勞苦功高，獻上十二萬分敬意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廣徵各校老師成功之實地教學分享，實況攝影附於網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初看此教材，主要在加強學生基礎語文能力，當然在基礎語文能力建構後，教材編制方面可再深入設計做文寫作。例如情境書寫、引導式寫作、看圖說故事等等內容，由淺而深，藉以訓練學生寫作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建立學生閱讀習慣，蒐集有趣的閱讀教材，包括漫畫、報紙副刊文章、網路文學，書寫</w:t>
            </w:r>
            <w:r>
              <w:rPr>
                <w:rFonts w:cs="標楷體" w:ascii="標楷體" w:hAnsi="標楷體"/>
                <w:szCs w:val="32"/>
              </w:rPr>
              <w:t>300</w:t>
            </w:r>
            <w:r>
              <w:rPr>
                <w:rFonts w:ascii="標楷體" w:hAnsi="標楷體" w:cs="標楷體"/>
                <w:szCs w:val="32"/>
              </w:rPr>
              <w:t>自已內心得，可寫在作文本或週記本上。大量的閱讀對寫作應有所幫助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現在學生閱讀能力普遍不足，能否讓國文教學與作文補救教學結合，在選材上是否也能從課本取材，稍加變化，以利教師能回歸正常國文教學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/>
                <w:szCs w:val="32"/>
              </w:rPr>
              <w:t xml:space="preserve">可針對三級分以下的文章，歸納分析出他們常犯的錯誤 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錯誤、成語</w:t>
            </w:r>
            <w:r>
              <w:rPr>
                <w:rFonts w:ascii="標楷體" w:hAnsi="標楷體" w:cs="標楷體"/>
                <w:szCs w:val="32"/>
              </w:rPr>
              <w:t>…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，提供給輔導團參考，以學生實際常犯之錯誤為例，更能符合改善之需求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對於補救教學後的學生能力該達到何種標準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對於這份辛苦結晶的教材，實施後測時，</w:t>
            </w:r>
            <w:r>
              <w:rPr>
                <w:rFonts w:cs="標楷體" w:ascii="標楷體" w:hAnsi="標楷體"/>
                <w:szCs w:val="32"/>
              </w:rPr>
              <w:t>0</w:t>
            </w:r>
            <w:r>
              <w:rPr>
                <w:rFonts w:ascii="標楷體" w:hAnsi="標楷體" w:cs="標楷體"/>
                <w:szCs w:val="32"/>
              </w:rPr>
              <w:t>級、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級、</w:t>
            </w:r>
            <w:r>
              <w:rPr>
                <w:rFonts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/>
                <w:szCs w:val="32"/>
              </w:rPr>
              <w:t>級、</w:t>
            </w:r>
            <w:r>
              <w:rPr>
                <w:rFonts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/>
                <w:szCs w:val="32"/>
              </w:rPr>
              <w:t>級之標準是否有區隔？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請教育局將教材編製成冊，免費提供給學生使用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作文是人生的體現，這樣的作文才真實。帶學生一起團體活動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參觀訪問、校外教學</w:t>
            </w:r>
            <w:r>
              <w:rPr>
                <w:rFonts w:cs="標楷體" w:ascii="標楷體" w:hAnsi="標楷體"/>
                <w:szCs w:val="32"/>
              </w:rPr>
              <w:t xml:space="preserve">) </w:t>
            </w:r>
            <w:r>
              <w:rPr>
                <w:rFonts w:ascii="標楷體" w:hAnsi="標楷體" w:cs="標楷體"/>
                <w:szCs w:val="32"/>
              </w:rPr>
              <w:t>一起分享，自然就可以輕鬆寫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前測與後測之方向為何？若各校「補救」之方向不同，卻經由統一形式之測驗，恐無法測出進步為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作文補救教學的多媒體建構，可否以</w:t>
            </w:r>
            <w:r>
              <w:rPr>
                <w:rFonts w:cs="標楷體" w:ascii="標楷體" w:hAnsi="標楷體"/>
                <w:szCs w:val="32"/>
              </w:rPr>
              <w:t>PowerPoint</w:t>
            </w:r>
            <w:r>
              <w:rPr>
                <w:rFonts w:ascii="標楷體" w:hAnsi="標楷體" w:cs="標楷體"/>
                <w:szCs w:val="32"/>
              </w:rPr>
              <w:t>的形式，將其上傳網站上提供下載，以資訊融入教學，使教師不要再帶沉重的教材，減輕其負擔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在閱讀能力的提升上，也許可以設計更具體的教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「金銀島語文常識網」內有許多國高中教學資源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學報題目"/>
    <w:basedOn w:val="Normal"/>
    <w:qFormat/>
    <w:pPr>
      <w:spacing w:before="280" w:after="280"/>
      <w:jc w:val="center"/>
    </w:pPr>
    <w:rPr>
      <w:rFonts w:ascii="文鼎古印體;Arial Unicode MS" w:hAnsi="文鼎古印體;Arial Unicode MS" w:eastAsia="標楷體"/>
      <w:b/>
      <w:sz w:val="32"/>
      <w:szCs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58:00Z</dcterms:created>
  <dc:creator>327</dc:creator>
  <dc:description/>
  <dc:language>en-US</dc:language>
  <cp:lastModifiedBy>327</cp:lastModifiedBy>
  <cp:lastPrinted>2006-09-01T08:03:00Z</cp:lastPrinted>
  <dcterms:modified xsi:type="dcterms:W3CDTF">2006-09-01T05:39:00Z</dcterms:modified>
  <cp:revision>11</cp:revision>
  <dc:subject/>
  <dc:title>臺北市94學年度高職國文科教師命題技巧研習 問卷</dc:title>
</cp:coreProperties>
</file>