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臺北市高中地球科學輔導團</w:t>
      </w:r>
      <w:r>
        <w:rPr>
          <w:rFonts w:eastAsia="文鼎粗隸" w:ascii="文鼎粗隸" w:hAnsi="文鼎粗隸"/>
          <w:sz w:val="32"/>
          <w:szCs w:val="32"/>
        </w:rPr>
        <w:t>95</w:t>
      </w:r>
      <w:r>
        <w:rPr>
          <w:rFonts w:ascii="文鼎粗隸" w:hAnsi="文鼎粗隸" w:eastAsia="文鼎粗隸"/>
          <w:sz w:val="32"/>
          <w:szCs w:val="32"/>
        </w:rPr>
        <w:t>學年度第三次工作會報會議記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09"/>
        <w:gridCol w:w="2435"/>
        <w:gridCol w:w="2603"/>
      </w:tblGrid>
      <w:tr>
        <w:trPr/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時間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  <w:r>
              <w:rPr/>
              <w:t>12:30-13:40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地點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齡高中校史室</w:t>
            </w:r>
          </w:p>
        </w:tc>
      </w:tr>
      <w:tr>
        <w:trPr/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主席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主任明貴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記錄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組長蓓文</w:t>
            </w:r>
          </w:p>
        </w:tc>
      </w:tr>
      <w:tr>
        <w:trPr/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出席人員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禮師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嘉得師</w:t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玫琪師</w:t>
            </w:r>
          </w:p>
        </w:tc>
      </w:tr>
      <w:tr>
        <w:trPr/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惜華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雪琴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列席人員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校長麗卿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討論事項及記錄</w:t>
            </w:r>
          </w:p>
        </w:tc>
      </w:tr>
      <w:tr>
        <w:trPr>
          <w:trHeight w:val="730" w:hRule="atLeast"/>
        </w:trPr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四次工作會報時間：</w:t>
            </w:r>
            <w:r>
              <w:rPr/>
              <w:t>96.03.13</w:t>
            </w:r>
            <w:r>
              <w:rPr/>
              <w:t>（二）下午</w:t>
            </w:r>
            <w:r>
              <w:rPr/>
              <w:t>2</w:t>
            </w:r>
            <w:r>
              <w:rPr/>
              <w:t>時，於百齡高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學期舉辦一次校園參訪（南湖高中），一次校外參觀（海洋大學），一次研習活動（李家維教授演講），都頗受好評。海洋大學的熱情接待，讓人印象深刻，也非常感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吳校長建議將「訪視」，改稱「交流」，較能促進輔導團與學校間的交流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下學期戶外參訪及訪視學校，將於六月底辦理，訪視金門高中。預計為三天兩夜活動。需部分自費參加，每人約需</w:t>
            </w:r>
            <w:r>
              <w:rPr/>
              <w:t>6000</w:t>
            </w:r>
            <w:r>
              <w:rPr/>
              <w:t>元左右。由於明年度交通預算僅編列一萬元，且為年度預算，考量</w:t>
            </w:r>
            <w:r>
              <w:rPr/>
              <w:t>96</w:t>
            </w:r>
            <w:r>
              <w:rPr/>
              <w:t>學年度第一學期可能仍有參訪活動，故補助金額需再討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下學期演講活動，仍以環境變遷為主題，翁老師建議邀請國家太空中心主任來演說，確定講座、講題將於第四次工作會報再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由於預定參訪金門高中，故下學期不辦理市內高中參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3:00Z</dcterms:created>
  <dc:creator>wenwen</dc:creator>
  <dc:description/>
  <dc:language>en-US</dc:language>
  <cp:lastModifiedBy>wenwen</cp:lastModifiedBy>
  <dcterms:modified xsi:type="dcterms:W3CDTF">2006-12-14T07:57:00Z</dcterms:modified>
  <cp:revision>8</cp:revision>
  <dc:subject/>
  <dc:title>臺北市高中地球科學輔導團95學年度第三次工作會報會議記錄</dc:title>
</cp:coreProperties>
</file>