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華江高中驚豔之旅</w:t>
      </w:r>
    </w:p>
    <w:p>
      <w:pPr>
        <w:pStyle w:val="Normal"/>
        <w:jc w:val="right"/>
        <w:rPr/>
      </w:pPr>
      <w:r>
        <w:rPr/>
        <w:t>美術科輔導團</w:t>
      </w:r>
      <w:r>
        <w:rPr>
          <w:rFonts w:eastAsia="Times New Roman"/>
        </w:rPr>
        <w:t xml:space="preserve"> </w:t>
      </w:r>
      <w:r>
        <w:rPr/>
        <w:t>95.12.26</w:t>
      </w:r>
    </w:p>
    <w:p>
      <w:pPr>
        <w:pStyle w:val="Normal"/>
        <w:ind w:firstLine="480"/>
        <w:rPr/>
      </w:pPr>
      <w:r>
        <w:rPr/>
        <w:t>位於萬華區的華江高中是個有豐富歷史的學校，今年</w:t>
      </w:r>
      <w:r>
        <w:rPr/>
        <w:t>12</w:t>
      </w:r>
      <w:r>
        <w:rPr/>
        <w:t>月</w:t>
      </w:r>
      <w:r>
        <w:rPr/>
        <w:t>25</w:t>
      </w:r>
      <w:r>
        <w:rPr/>
        <w:t>日才剛度過六十歲的生日，本輔導團很榮幸在這個極具意義的慶典期間獲邀到華江訪視。一進校門，就看到以校內美術老師（顏國榮老師）的作品為藍本的歡迎海報，乾淨鮮活的顏色與遒勁流暢的筆觸，告訴訪客今天所要見到的美術老師可是大師級人物，讓團員們十分期待。</w:t>
      </w:r>
    </w:p>
    <w:p>
      <w:pPr>
        <w:pStyle w:val="Normal"/>
        <w:ind w:firstLine="480"/>
        <w:rPr/>
      </w:pPr>
      <w:r>
        <w:rPr/>
        <w:t>走入會議室，吳和惠校長已經等在那兒親切地招呼大家，會議桌上擺滿了豐盛的水果、點心，還有精美的畫冊，吳校長說：「會計室在捉襟見肘的情況下，無論如何還是會想辦法籌措經費盛情款待各位團員們</w:t>
      </w:r>
      <w:r>
        <w:rPr/>
        <w:t>..</w:t>
      </w:r>
      <w:r>
        <w:rPr/>
        <w:t>」，足見華江對於美術科輔導團來訪的重視，想必這是因為長久以來，我們的夥伴在這裡努力經營受到肯定的緣故。華江高中目前有兩位美術老師及一位實習老師，兩位美術老師分別是頗具貴族氣質的顏國榮老師，及年輕漂亮長得像明星的陳韻如老師，本學年在這裏實習的也是一位藝林高手</w:t>
      </w:r>
      <w:r>
        <w:rPr/>
        <w:t>-</w:t>
      </w:r>
      <w:r>
        <w:rPr/>
        <w:t>呂奇品同學。</w:t>
      </w:r>
    </w:p>
    <w:p>
      <w:pPr>
        <w:pStyle w:val="Normal"/>
        <w:ind w:firstLine="480"/>
        <w:rPr/>
      </w:pPr>
      <w:r>
        <w:rPr/>
        <w:t>今天參訪的內容，先由韻如老師透過投影片做「美術科簡介」，然後再參觀校園建設及一年一度的「師生美展」。從投影片的內容得知，華江的美術老師真是有三頭六臂，外加一顆熱誠的心，不僅在正式課程中提供學生包括傳統繪畫、現代設計、中西美術史、電腦繪圖的授課內容；還要擔任校園美化的設計工作；另外，對於鄰近社區之發展所需要的美感營造方面的諮詢與支援，也是帶領學生全力以赴，打響華江高中敦親睦鄰的名號，難怪校長一直不斷地稱讚兩位老師在公私領域經營的成就，這種愉悅的氣氛彷彿是公婆在讚許令人滿意的媳婦，讓娘家（輔導團）十分引以為傲。</w:t>
      </w:r>
    </w:p>
    <w:p>
      <w:pPr>
        <w:pStyle w:val="Normal"/>
        <w:ind w:firstLine="480"/>
        <w:rPr/>
      </w:pPr>
      <w:r>
        <w:rPr/>
        <w:t>接著大夥一起前往展覽廳欣賞「師生美展」，首先映入眼簾的是實習老師</w:t>
      </w:r>
      <w:r>
        <w:rPr/>
        <w:t>-</w:t>
      </w:r>
      <w:r>
        <w:rPr/>
        <w:t>呂奇品的現代水墨作品，詭譎的圖地反轉頗耐人尋味。接著是顏大師的靜物油畫，他說每年「師生美展」他都會展出新作，真是令人佩服（筆者上次畫畫是什麼時候已經想不起來</w:t>
      </w:r>
      <w:r>
        <w:rPr/>
        <w:t>…</w:t>
      </w:r>
      <w:r>
        <w:rPr/>
        <w:t>），聽說國榮老師很快就要開畫展了，請大家告訴大家！再來是韻如老師有點“達達”味的自畫像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，</w:t>
      </w:r>
      <w:r>
        <w:rPr/>
        <w:t>正當一群人看著看著竟然看到</w:t>
      </w:r>
      <w:r>
        <w:rPr/>
        <w:t>--</w:t>
      </w:r>
      <w:r>
        <w:rPr/>
        <w:t>校長的作品，真是受到很大的“驚嚇”，“驚”的是校長竟然畫得這麼好，“嚇”的是連校長都在從事藝術創作，這個學校的藝術素養真是不容小覷！欣賞完師生精彩的作品，應觀眾強力要求，校長與主任帶隊前往傳說中的五星級廁所，這是國榮老師特別為校園改建所設計的廁所，果然令我們大開眼界，略帶中國古典式造型的門與牆，牆上還崁進幾個盆栽，高雅的洗手台、角落的日式造景，真的很五星級！而且在沒有事前告知的情形下，我們還是看到乾淨亮麗的廁所，足見華江的生活常規的落實。</w:t>
      </w:r>
    </w:p>
    <w:p>
      <w:pPr>
        <w:pStyle w:val="Normal"/>
        <w:ind w:firstLine="480"/>
        <w:rPr/>
      </w:pPr>
      <w:r>
        <w:rPr/>
        <w:t>華江高中在美術科的教學方面，還有一個令大家欽佩之處，就是全國「學生美展」獲獎的成績傲人，特別是在高中組的平面設計類這項，已經連續多年獲得第一名，今年更囊括前三名，曾在職業學校廣設科執教多年的國榮老師說，得獎的同學都是從零開始，必須用到許多課外時間來指導，最後才能有專業水準的表現，雖然老師有能力指導也願意付出時間，但我們相信這樣的歷程應該還是很辛苦，吳校長偷偷告訴我們，顏國榮老師之所以能這麼「以校為家」，其實是因為他還未婚</w:t>
      </w:r>
      <w:r>
        <w:rPr/>
        <w:t>…</w:t>
      </w:r>
      <w:r>
        <w:rPr/>
        <w:t>，真多虧校長的這句話，才稍稍減輕筆者的心理壓力呢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</w:rPr>
        <w:t>以下的</w:t>
      </w:r>
      <w:r>
        <w:rPr>
          <w:rFonts w:cs="新細明體;PMingLiU" w:ascii="新細明體;PMingLiU" w:hAnsi="新細明體;PMingLiU"/>
        </w:rPr>
        <w:t>Q</w:t>
      </w:r>
      <w:r>
        <w:rPr>
          <w:rFonts w:ascii="新細明體;PMingLiU" w:hAnsi="新細明體;PMingLiU" w:cs="新細明體;PMingLiU"/>
        </w:rPr>
        <w:t>＆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是筆者整理自參訪中的對話：</w:t>
      </w:r>
    </w:p>
    <w:p>
      <w:pPr>
        <w:pStyle w:val="Normal"/>
        <w:numPr>
          <w:ilvl w:val="0"/>
          <w:numId w:val="1"/>
        </w:numPr>
        <w:rPr/>
      </w:pPr>
      <w:r>
        <w:rPr/>
        <w:t>基於強烈的好奇心，筆者問國榮老師：「才領一份薪水，卻要做這麼多事，會不會心理不平衡？」</w:t>
      </w:r>
    </w:p>
    <w:p>
      <w:pPr>
        <w:pStyle w:val="Normal"/>
        <w:ind w:left="480" w:hanging="0"/>
        <w:rPr/>
      </w:pPr>
      <w:r>
        <w:rPr/>
        <w:t>國榮老師：「我們把這些工作當作專業上的精進、自我的挑戰。學校對於老師指導學生參賽的成果給予實質的獎勵，校長更是不吝給予口頭上的鼓勵與讚許，感覺很溫暖、有受到重視！」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筆者反問校長及主任：「如何讓老師樂於做這麼多額外的“付出”？」</w:t>
      </w:r>
    </w:p>
    <w:p>
      <w:pPr>
        <w:pStyle w:val="Normal"/>
        <w:ind w:left="480" w:hanging="0"/>
        <w:rPr/>
      </w:pPr>
      <w:r>
        <w:rPr/>
        <w:t>吳校長：「我很笨也很聰明！因為笨，所以必須仰賴專業，但我也很聰明，會把工作全權交給專業的人來處理。資深的老師有藝術家的熱誠較願意付出，年輕的老師在旁學習，也會受到感染。」</w:t>
      </w:r>
    </w:p>
    <w:p>
      <w:pPr>
        <w:pStyle w:val="Normal"/>
        <w:ind w:firstLine="480"/>
        <w:rPr/>
      </w:pPr>
      <w:r>
        <w:rPr/>
        <w:t>陳主任：「只要老師提出需求，行政就會給予充分的支持。」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「</w:t>
      </w:r>
      <w:r>
        <w:rPr/>
        <w:t>95</w:t>
      </w:r>
      <w:r>
        <w:rPr>
          <w:rFonts w:ascii="新細明體;PMingLiU" w:hAnsi="新細明體;PMingLiU" w:cs="新細明體;PMingLiU"/>
        </w:rPr>
        <w:t>課綱」對於課程規劃與設計方面的影響？</w:t>
      </w:r>
    </w:p>
    <w:p>
      <w:pPr>
        <w:pStyle w:val="Normal"/>
        <w:ind w:left="480" w:hanging="0"/>
        <w:rPr/>
      </w:pPr>
      <w:r>
        <w:rPr/>
        <w:t>國榮老師：「我個人覺得目前高一新課程的課本內容很雜亂，所以規劃課程時，並沒有完全參考</w:t>
      </w:r>
      <w:r>
        <w:rPr/>
        <w:t>95</w:t>
      </w:r>
      <w:r>
        <w:rPr>
          <w:rFonts w:ascii="新細明體;PMingLiU" w:hAnsi="新細明體;PMingLiU" w:cs="新細明體;PMingLiU"/>
        </w:rPr>
        <w:t>課綱的內容。兩位老師在教學內容方面，會彼此討論，不僅美術科，其他如音樂、家政、生活科技等藝能科之間也會經常聯繫。通常我們會考量學生的起點，如較缺乏素描基礎，我們就會安排素描課程。在資訊融入教學方面，我們則規劃了從高一到高二，共四個學期的漸進式課程內容，最終目標是要學生能獨立完成個人的『作品集』，歷年來敝校學生所製作的作品集，在推甄時總能獲得相當好的成績。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請分享一些在「教室管理」方面的經驗。</w:t>
      </w:r>
    </w:p>
    <w:p>
      <w:pPr>
        <w:pStyle w:val="Normal"/>
        <w:ind w:left="480" w:hanging="0"/>
        <w:rPr/>
      </w:pPr>
      <w:r>
        <w:rPr/>
        <w:t>韻如老師：「平常上課中所需要使用的工具，我們都會幫學生準備好，例如到大賣場購買色彩豐富的各種著色筆等，這些費用來自每學期一開始，先請學生準備的材料費。在秩序與環境維護方面也都會要求學生做好。」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2:12:00Z</dcterms:created>
  <dc:creator>fg</dc:creator>
  <dc:description/>
  <cp:keywords/>
  <dc:language>en-US</dc:language>
  <cp:lastModifiedBy>ycsh</cp:lastModifiedBy>
  <dcterms:modified xsi:type="dcterms:W3CDTF">2007-01-03T03:51:00Z</dcterms:modified>
  <cp:revision>15</cp:revision>
  <dc:subject/>
  <dc:title>華江高中驚豔之旅</dc:title>
</cp:coreProperties>
</file>