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種樹的男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盧銘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美術科輔導團</w:t>
      </w:r>
      <w:r>
        <w:rPr>
          <w:sz w:val="20"/>
          <w:szCs w:val="20"/>
        </w:rPr>
        <w:t>95.12.01</w:t>
      </w:r>
    </w:p>
    <w:p>
      <w:pPr>
        <w:pStyle w:val="Normal"/>
        <w:spacing w:before="180" w:after="0"/>
        <w:ind w:left="540" w:right="564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　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before="180" w:after="0"/>
        <w:ind w:left="540" w:right="5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者與盧銘世老師在往林口社大的途中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before="180" w:after="0"/>
        <w:ind w:left="540" w:right="564" w:hanging="0"/>
        <w:jc w:val="both"/>
        <w:rPr/>
      </w:pPr>
      <w:r>
        <w:rPr>
          <w:rFonts w:ascii="標楷體" w:hAnsi="標楷體" w:cs="標楷體" w:eastAsia="標楷體"/>
        </w:rPr>
        <w:t>筆者：「盧老師，你今天早上五點就從嘉義出發，整個早上都在大同（高中），下午又到永春（高中）繞了一圈，中午也沒休息，晚上又要趕到林口社大演講，這樣會不會很累？要不要趁現在在車上休息一下？」其實是筆者自己很想瞇一下，沒想到盧老師竟開朗地說：「今天這樣就算是在休息了，平常更累呢！」聞言筆者趕快打起精神坐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righ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一新以往研習的內容，本輔導團蒐集自新聞媒體的採訪資料，經過一番追蹤（聽說他很神秘），好不容易才聯絡上這位傳說中令人感動又敬佩的美術老師，他不計路途遙遠，也不問鐘點費有多少，更不在乎聽眾人數的多寡，一口便答應千里迢迢從嘉義到台北來，只為了分享他在經營生活美學方面，多年來珍貴的實務經驗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盧銘世，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年生，台灣省嘉義縣人。有一雙神采奕奕的大眼睛，和煦溫柔的聲音及一身遠遠就能認出他是一位藝術家的穿著打扮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　日一早翩然來到大同高中，帶來他在南台灣實踐生活美學的珍貴經驗，拓展了參加本次研習老師們的視野。</w:t>
      </w:r>
    </w:p>
    <w:p>
      <w:pPr>
        <w:pStyle w:val="Normal"/>
        <w:ind w:firstLine="480"/>
        <w:rPr/>
      </w:pPr>
      <w:r>
        <w:rPr/>
        <w:t>盧</w:t>
      </w:r>
      <w:r>
        <w:rPr/>
        <w:t>老師是嘉義市藝術創作團體「</w:t>
      </w:r>
      <w:r>
        <w:rPr>
          <w:rFonts w:ascii="新細明體;PMingLiU" w:hAnsi="新細明體;PMingLiU" w:cs="新細明體;PMingLiU"/>
        </w:rPr>
        <w:t>新觸角藝術群</w:t>
      </w:r>
      <w:r>
        <w:rPr/>
        <w:t>」的一員，平日除了</w:t>
      </w:r>
      <w:r>
        <w:rPr/>
        <w:t>從事藝術創作</w:t>
      </w:r>
      <w:r>
        <w:rPr/>
        <w:t>外，也非常關注生態環境的問題，這位美術老師</w:t>
      </w:r>
      <w:r>
        <w:rPr/>
        <w:t>不僅是嘉義市荒野協會的召集人，也是嘉義地區「綠手指」計畫的發起人</w:t>
      </w:r>
      <w:r>
        <w:rPr/>
        <w:t>，他常以一己之力帶動大眾從事環境美化及生態保育的活動，引起諸多媒體的爭相報導，本輔導團對於他的了解就是源於電視媒體的相關採訪與專題報導。</w:t>
      </w:r>
    </w:p>
    <w:p>
      <w:pPr>
        <w:pStyle w:val="Normal"/>
        <w:ind w:firstLine="480"/>
        <w:rPr/>
      </w:pPr>
      <w:r>
        <w:rPr/>
        <w:t>為什麼會關心「生態」</w:t>
      </w:r>
      <w:r>
        <w:rPr/>
        <w:t>的</w:t>
      </w:r>
      <w:r>
        <w:rPr/>
        <w:t>問題呢？</w:t>
      </w:r>
      <w:r>
        <w:rPr/>
        <w:t>盧</w:t>
      </w:r>
      <w:r>
        <w:rPr/>
        <w:t>老師</w:t>
      </w:r>
      <w:r>
        <w:rPr/>
        <w:t>表示，在他的童年記憶裡，大自然是相當美好的</w:t>
      </w:r>
      <w:r>
        <w:rPr/>
        <w:t>，</w:t>
      </w:r>
      <w:r>
        <w:rPr/>
        <w:t>當時蟲鳴鳥叫的景象，至今仍令他印象深刻。然而</w:t>
      </w:r>
      <w:r>
        <w:rPr/>
        <w:t>，</w:t>
      </w:r>
      <w:r>
        <w:rPr/>
        <w:t>六０年代以後，工廠開始出現，農村大量使用農藥，讓整個生態環境產生變化，曾經享受過美好環境的盧銘世，對農村景象的改變，體會尤其深刻，這也是造成</w:t>
      </w:r>
      <w:r>
        <w:rPr/>
        <w:t>他</w:t>
      </w:r>
      <w:r>
        <w:rPr/>
        <w:t>往後特別喜愛親近自然的原因。</w:t>
      </w:r>
    </w:p>
    <w:p>
      <w:pPr>
        <w:pStyle w:val="Normal"/>
        <w:ind w:firstLine="480"/>
        <w:rPr/>
      </w:pPr>
      <w:r>
        <w:rPr/>
        <w:t>盧</w:t>
      </w:r>
      <w:r>
        <w:rPr/>
        <w:t>老師說</w:t>
      </w:r>
      <w:r>
        <w:rPr/>
        <w:t>多年前</w:t>
      </w:r>
      <w:r>
        <w:rPr/>
        <w:t>他</w:t>
      </w:r>
      <w:r>
        <w:rPr/>
        <w:t>閱讀法國作家尚</w:t>
      </w:r>
      <w:r>
        <w:rPr>
          <w:rFonts w:ascii="新細明體;PMingLiU" w:hAnsi="新細明體;PMingLiU" w:cs="新細明體;PMingLiU"/>
        </w:rPr>
        <w:t>‧</w:t>
      </w:r>
      <w:r>
        <w:rPr/>
        <w:t>紀沃諾所著的「種樹的男人」，感動</w:t>
      </w:r>
      <w:r>
        <w:rPr/>
        <w:t>之餘亦</w:t>
      </w:r>
      <w:r>
        <w:rPr/>
        <w:t>決定前往「種樹的男人」中所描述的法國普羅旺斯地區一探究竟，當時適逢</w:t>
      </w:r>
      <w:r>
        <w:rPr/>
        <w:t>1999</w:t>
      </w:r>
      <w:r>
        <w:rPr/>
        <w:t>年，西班牙與法國</w:t>
      </w:r>
      <w:r>
        <w:rPr/>
        <w:t>的</w:t>
      </w:r>
      <w:r>
        <w:rPr/>
        <w:t>藝術家為了紀念千禧年的到來，聯手在西班牙與法國的首都間種樹</w:t>
      </w:r>
      <w:r>
        <w:rPr/>
        <w:t>，</w:t>
      </w:r>
      <w:r>
        <w:rPr/>
        <w:t>那種人與大自然共處的和諧之美，是台灣極度缺乏的</w:t>
      </w:r>
      <w:r>
        <w:rPr/>
        <w:t>，</w:t>
      </w:r>
      <w:r>
        <w:rPr/>
        <w:t>所以在回國之後，</w:t>
      </w:r>
      <w:r>
        <w:rPr/>
        <w:t>便</w:t>
      </w:r>
      <w:r>
        <w:rPr/>
        <w:t>開始積極進行「北回歸線的種樹計畫」</w:t>
      </w:r>
      <w:r>
        <w:rPr/>
        <w:t>，</w:t>
      </w:r>
      <w:r>
        <w:rPr/>
        <w:t>希望藉由改造城市環境的綠手指計劃，將環境美學的概念傳播出去</w:t>
      </w:r>
      <w:r>
        <w:rPr/>
        <w:t>，再度找回</w:t>
      </w:r>
      <w:r>
        <w:rPr/>
        <w:t>自然與生活</w:t>
      </w:r>
      <w:r>
        <w:rPr/>
        <w:t>的和諧</w:t>
      </w:r>
      <w:r>
        <w:rPr/>
        <w:t>。</w:t>
      </w:r>
    </w:p>
    <w:p>
      <w:pPr>
        <w:pStyle w:val="Normal"/>
        <w:ind w:firstLine="480"/>
        <w:rPr/>
      </w:pPr>
      <w:r>
        <w:rPr/>
        <w:t>「北回歸線的種樹計畫」分為三個部分，首先是盧</w:t>
      </w:r>
      <w:r>
        <w:rPr/>
        <w:t>老師</w:t>
      </w:r>
      <w:r>
        <w:rPr/>
        <w:t>的平面作品，「種樹的男人」以及「種樹的女人」</w:t>
      </w:r>
      <w:r>
        <w:rPr/>
        <w:t>；</w:t>
      </w:r>
      <w:r>
        <w:rPr/>
        <w:t>第二部分是</w:t>
      </w:r>
      <w:r>
        <w:rPr/>
        <w:t>2000</w:t>
      </w:r>
      <w:r>
        <w:rPr/>
        <w:t>年在嘉義文化中心展出的裝置藝術作品</w:t>
      </w:r>
      <w:r>
        <w:rPr/>
        <w:t>，</w:t>
      </w:r>
      <w:r>
        <w:rPr/>
        <w:t>盧</w:t>
      </w:r>
      <w:r>
        <w:rPr/>
        <w:t>老師</w:t>
      </w:r>
      <w:r>
        <w:rPr/>
        <w:t>利用大量的泥土、樹葉和樹苗，將戶外景象帶入室內展覽</w:t>
      </w:r>
      <w:r>
        <w:rPr/>
        <w:t>；</w:t>
      </w:r>
      <w:r>
        <w:rPr/>
        <w:t>最後，則是「種樹</w:t>
      </w:r>
      <w:r>
        <w:rPr/>
        <w:t>2000</w:t>
      </w:r>
      <w:r>
        <w:rPr/>
        <w:t>」的活動，讓社會大眾認養茄苳樹苗，推動綠化環境的概念</w:t>
      </w:r>
      <w:r>
        <w:rPr/>
        <w:t>，</w:t>
      </w:r>
      <w:r>
        <w:rPr/>
        <w:t>盧</w:t>
      </w:r>
      <w:r>
        <w:rPr/>
        <w:t>老師說：「種樹是最好的投資，即使在吃飯、睡覺的時候，它還是一直在成長，只要種下去，絕對是穩賺不賠的！」</w:t>
      </w:r>
      <w:r>
        <w:rPr/>
        <w:t>。</w:t>
      </w:r>
    </w:p>
    <w:p>
      <w:pPr>
        <w:pStyle w:val="Normal"/>
        <w:ind w:firstLine="480"/>
        <w:rPr/>
      </w:pPr>
      <w:r>
        <w:rPr/>
        <w:t>2002</w:t>
      </w:r>
      <w:r>
        <w:rPr/>
        <w:t>年盧</w:t>
      </w:r>
      <w:r>
        <w:rPr/>
        <w:t>老師</w:t>
      </w:r>
      <w:r>
        <w:rPr/>
        <w:t>開始</w:t>
      </w:r>
      <w:r>
        <w:rPr/>
        <w:t>在</w:t>
      </w:r>
      <w:r>
        <w:rPr/>
        <w:t>嘉義民間</w:t>
      </w:r>
      <w:r>
        <w:rPr/>
        <w:t>推動</w:t>
      </w:r>
      <w:r>
        <w:rPr/>
        <w:t>「綠手指計畫」</w:t>
      </w:r>
      <w:r>
        <w:rPr/>
        <w:t>，</w:t>
      </w:r>
      <w:r>
        <w:rPr/>
        <w:t>首部曲</w:t>
      </w:r>
      <w:r>
        <w:rPr/>
        <w:t>是</w:t>
      </w:r>
      <w:r>
        <w:rPr/>
        <w:t>希望營造出嘉義地區一百個美感角落。</w:t>
      </w:r>
      <w:r>
        <w:rPr/>
        <w:t>他</w:t>
      </w:r>
      <w:r>
        <w:rPr/>
        <w:t>先</w:t>
      </w:r>
      <w:r>
        <w:rPr/>
        <w:t>從</w:t>
      </w:r>
      <w:r>
        <w:rPr/>
        <w:t>自家環境開始</w:t>
      </w:r>
      <w:r>
        <w:rPr/>
        <w:t>，在</w:t>
      </w:r>
      <w:r>
        <w:rPr/>
        <w:t>改變家中環境的過程</w:t>
      </w:r>
      <w:r>
        <w:rPr/>
        <w:t>中</w:t>
      </w:r>
      <w:r>
        <w:rPr/>
        <w:t>，整個家族都動了起來，不但讓家園變得更美麗，也增進了家</w:t>
      </w:r>
      <w:r>
        <w:rPr/>
        <w:t>人</w:t>
      </w:r>
      <w:r>
        <w:rPr/>
        <w:t>間的情感聯繫。他家有</w:t>
      </w:r>
      <w:r>
        <w:rPr/>
        <w:t>些</w:t>
      </w:r>
      <w:r>
        <w:rPr/>
        <w:t>部分是</w:t>
      </w:r>
      <w:r>
        <w:rPr/>
        <w:t>由</w:t>
      </w:r>
      <w:r>
        <w:rPr/>
        <w:t>回收</w:t>
      </w:r>
      <w:r>
        <w:rPr/>
        <w:t>的</w:t>
      </w:r>
      <w:r>
        <w:rPr/>
        <w:t>豬圈木頭</w:t>
      </w:r>
      <w:r>
        <w:rPr/>
        <w:t>來改建</w:t>
      </w:r>
      <w:r>
        <w:rPr/>
        <w:t>，門窗也都是廢棄物</w:t>
      </w:r>
      <w:r>
        <w:rPr/>
        <w:t>的</w:t>
      </w:r>
      <w:r>
        <w:rPr/>
        <w:t>再利用，搭配</w:t>
      </w:r>
      <w:r>
        <w:rPr/>
        <w:t>一些</w:t>
      </w:r>
      <w:r>
        <w:rPr/>
        <w:t>藤蔓類的植物，美得像</w:t>
      </w:r>
      <w:r>
        <w:rPr/>
        <w:t>一座</w:t>
      </w:r>
      <w:r>
        <w:rPr/>
        <w:t>小公園。盧</w:t>
      </w:r>
      <w:r>
        <w:rPr/>
        <w:t>老師強調</w:t>
      </w:r>
      <w:r>
        <w:rPr/>
        <w:t>，經營理想家園並不需要大筆經費，</w:t>
      </w:r>
      <w:r>
        <w:rPr/>
        <w:t>最重要是</w:t>
      </w:r>
      <w:r>
        <w:rPr/>
        <w:t>要有美化家園的決心，每個人都可以成為角落美感點的經營者。「綠手指計畫」</w:t>
      </w:r>
      <w:r>
        <w:rPr/>
        <w:t>的</w:t>
      </w:r>
      <w:r>
        <w:rPr/>
        <w:t>二部曲，</w:t>
      </w:r>
      <w:r>
        <w:rPr/>
        <w:t>是</w:t>
      </w:r>
      <w:r>
        <w:rPr/>
        <w:t>為嘉義市老人安養中心的牆壁，漆上美麗的</w:t>
      </w:r>
      <w:r>
        <w:rPr/>
        <w:t>圖形與</w:t>
      </w:r>
      <w:r>
        <w:rPr/>
        <w:t>色彩，希望藉由環境的改變，</w:t>
      </w:r>
      <w:r>
        <w:rPr/>
        <w:t>振奮老人家的心情，</w:t>
      </w:r>
      <w:r>
        <w:rPr/>
        <w:t>達到藝術治療的效果。</w:t>
      </w:r>
      <w:r>
        <w:rPr/>
        <w:t>目前，</w:t>
      </w:r>
      <w:r>
        <w:rPr/>
        <w:t>盧</w:t>
      </w:r>
      <w:r>
        <w:rPr/>
        <w:t>老師正</w:t>
      </w:r>
      <w:r>
        <w:rPr/>
        <w:t>積極</w:t>
      </w:r>
      <w:r>
        <w:rPr/>
        <w:t>在</w:t>
      </w:r>
      <w:r>
        <w:rPr/>
        <w:t>準備</w:t>
      </w:r>
      <w:r>
        <w:rPr/>
        <w:t>2007</w:t>
      </w:r>
      <w:r>
        <w:rPr/>
        <w:t>年「村上村樹」計畫，</w:t>
      </w:r>
      <w:r>
        <w:rPr/>
        <w:t>這個計畫是</w:t>
      </w:r>
      <w:r>
        <w:rPr/>
        <w:t>希望每個村莊都能夠將自然與人文結合，營造出不一樣的地貌風情。</w:t>
      </w:r>
    </w:p>
    <w:p>
      <w:pPr>
        <w:pStyle w:val="Normal"/>
        <w:ind w:firstLine="480"/>
        <w:rPr/>
      </w:pPr>
      <w:r>
        <w:rPr/>
        <w:t>盧銘世老師在故鄉為環境所做的努力，在這天短短的三個小時裏，雖可以讓參加研習的老師略窺一二，但他多年累積下來的珍貴經驗，很難在這麼短的時間內說明清楚，還好盧老師非常大方，將完整的媒體播報記錄燒錄下來，在他的同意下，這六片</w:t>
      </w:r>
      <w:r>
        <w:rPr/>
        <w:t>DVD</w:t>
      </w:r>
      <w:r>
        <w:rPr/>
        <w:t>暫放在大同高中美術科輔導團，歡迎各位老師來函索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postdate">
    <w:name w:val="itempost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43:00Z</dcterms:created>
  <dc:creator>nick</dc:creator>
  <dc:description/>
  <cp:keywords/>
  <dc:language>en-US</dc:language>
  <cp:lastModifiedBy>ycsh</cp:lastModifiedBy>
  <dcterms:modified xsi:type="dcterms:W3CDTF">2007-01-03T03:49:00Z</dcterms:modified>
  <cp:revision>17</cp:revision>
  <dc:subject/>
  <dc:title>盧銘世老師</dc:title>
</cp:coreProperties>
</file>